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rPr>
          <w:i/>
          <w:i/>
        </w:rPr>
      </w:pPr>
      <w:r>
        <w:rPr>
          <w:i/>
        </w:rPr>
        <w:t>Bilaga 2</w:t>
      </w:r>
    </w:p>
    <w:p>
      <w:pPr>
        <w:pStyle w:val="Heading1"/>
        <w:rPr/>
      </w:pPr>
      <w:r>
        <w:rPr/>
        <w:t>Ansökan/anmälan ledningsprövning</w:t>
      </w:r>
    </w:p>
    <w:p>
      <w:pPr>
        <w:pStyle w:val="Normal"/>
        <w:jc w:val="both"/>
        <w:rPr/>
      </w:pPr>
      <w:r>
        <w:rPr/>
        <w:t>En styrelseledamot, styrelsesuppleant, verkställande direktör och dennes ställ</w:t>
        <w:softHyphen/>
        <w:t>företrädare i finansiella företag ska lämna uppgifter enligt denna bilaga när före</w:t>
        <w:softHyphen/>
        <w:t xml:space="preserve">taget ansöker om Finansinspektionens tillstånd. Ledningsprövningen ingår som en del i en tillståndsansök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pgifter enligt bilagan ska även lämnas till Finansinspektionen vid anmälan om förändringar av ovanstående personkrets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inspektionen tar i samband med ledningsprövningen in uppgifter från t.ex. Polismyndigheten, Bolagsverket, Skatteverket, Kronofogdemyndigheten och före</w:t>
        <w:softHyphen/>
        <w:t>tag som erbjuder kreditupplysningar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Ansökningsformulär</w:t>
      </w:r>
    </w:p>
    <w:p>
      <w:pPr>
        <w:pStyle w:val="Normal"/>
        <w:jc w:val="both"/>
        <w:rPr/>
      </w:pPr>
      <w:r>
        <w:rPr/>
        <w:t>Fyll i uppgifter i formuläret nedan. Vissa uppgifter lämnas dock i separata dokument. Se Checklista för bilagor på ledningsprövningens sista sid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 xml:space="preserve">Kontaktuppgifter </w:t>
      </w:r>
    </w:p>
    <w:p>
      <w:pPr>
        <w:pStyle w:val="Normal"/>
        <w:rPr/>
      </w:pPr>
      <w:r>
        <w:rPr/>
        <w:t>Vem ska Finansinspektionen kontakta med anledning av denna ansökan/anmälan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örnam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fternamn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i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dre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-pos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Fax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t finansiellt företag avser ledningsprövningen (inklusive organisationsnummer)?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Position i styrelse och befat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ken position i styrelsen eller befattning avser ledningsprövn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8_2724862280"/>
      <w:bookmarkStart w:id="1" w:name="__Fieldmark__8_2724862280"/>
      <w:bookmarkEnd w:id="1"/>
      <w:r>
        <w:rPr/>
      </w:r>
      <w:r>
        <w:rPr/>
        <w:fldChar w:fldCharType="end"/>
      </w:r>
      <w:r>
        <w:rPr/>
        <w:tab/>
        <w:t>styrelse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9_2724862280"/>
      <w:bookmarkStart w:id="3" w:name="__Fieldmark__9_2724862280"/>
      <w:bookmarkEnd w:id="3"/>
      <w:r>
        <w:rPr/>
      </w:r>
      <w:r>
        <w:rPr/>
        <w:fldChar w:fldCharType="end"/>
      </w:r>
      <w:r>
        <w:rPr/>
        <w:tab/>
        <w:t>styrelse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0_2724862280"/>
      <w:bookmarkStart w:id="5" w:name="__Fieldmark__10_2724862280"/>
      <w:bookmarkEnd w:id="5"/>
      <w:r>
        <w:rPr/>
      </w:r>
      <w:r>
        <w:rPr/>
        <w:fldChar w:fldCharType="end"/>
      </w:r>
      <w:r>
        <w:rPr/>
        <w:tab/>
        <w:t>styrelse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1_2724862280"/>
      <w:bookmarkStart w:id="7" w:name="__Fieldmark__11_2724862280"/>
      <w:bookmarkEnd w:id="7"/>
      <w:r>
        <w:rPr/>
      </w:r>
      <w:r>
        <w:rPr/>
        <w:fldChar w:fldCharType="end"/>
      </w:r>
      <w:r>
        <w:rPr/>
        <w:tab/>
        <w:t>verkställande 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2_2724862280"/>
      <w:bookmarkStart w:id="9" w:name="__Fieldmark__12_2724862280"/>
      <w:bookmarkEnd w:id="9"/>
      <w:r>
        <w:rPr/>
      </w:r>
      <w:r>
        <w:rPr/>
        <w:fldChar w:fldCharType="end"/>
      </w:r>
      <w:r>
        <w:rPr/>
        <w:tab/>
        <w:t>verkställande direktörens ställföreträda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m du tidigare lämnat identisk information till Finansinspektionen i ett annat ärende kan du hänvisa till denna. Uppge diarienummer och vilka uppgifter du avs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ersonuppgifter</w:t>
      </w:r>
    </w:p>
    <w:p>
      <w:pPr>
        <w:pStyle w:val="Heading4"/>
        <w:rPr/>
      </w:pPr>
      <w:r>
        <w:rPr/>
        <w:t>1. Om du är folkbokförd i Sverige</w:t>
      </w:r>
    </w:p>
    <w:p>
      <w:pPr>
        <w:pStyle w:val="Normal"/>
        <w:rPr/>
      </w:pPr>
      <w:r>
        <w:rPr/>
        <w:t>Förnamn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fternam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Personnummer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dress:</w:t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m du inte är folkbokförd i Sverige*</w:t>
      </w:r>
    </w:p>
    <w:p>
      <w:pPr>
        <w:pStyle w:val="Normal"/>
        <w:rPr/>
      </w:pPr>
      <w:r>
        <w:rPr/>
        <w:t>Förnamn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fternam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Personnummer eller motsvarande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Födelsedatum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Födelseort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dress: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Nationalitet: ´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Passnummer: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Ev. tidigare nationaliteter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v. tidigare namn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 Om du inte är folkbokförd i Sverige, bifoga en vidimerad kopia av identitets</w:t>
        <w:softHyphen/>
        <w:t>handl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ritförteckning </w:t>
      </w:r>
    </w:p>
    <w:p>
      <w:pPr>
        <w:pStyle w:val="Normal"/>
        <w:jc w:val="both"/>
        <w:rPr/>
      </w:pPr>
      <w:r>
        <w:rPr/>
        <w:t>2. Bifoga en meritförteckning där det framgår relevanta uppgifter om din utbild</w:t>
        <w:softHyphen/>
        <w:t>ning, arbetslivserfarenhet och andra uppdra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nställning och uppdrag i styrelse samt ledning</w:t>
      </w:r>
    </w:p>
    <w:p>
      <w:pPr>
        <w:pStyle w:val="Normal"/>
        <w:rPr/>
      </w:pPr>
      <w:r>
        <w:rPr/>
        <w:t>3. Ange i vilka företag du är anställd, har ett stadigvarande uppdrag eller är utsedd till styrelsemedlem. Uppge även om du har fler befattningar i samma företag: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2025"/>
        <w:gridCol w:w="1857"/>
        <w:gridCol w:w="1599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tagets namn (inklusive org. nr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s art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tagets sä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ition i styrelsen och befattning 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valificerat ägande</w:t>
      </w:r>
    </w:p>
    <w:p>
      <w:pPr>
        <w:pStyle w:val="Normal"/>
        <w:jc w:val="both"/>
        <w:rPr/>
      </w:pPr>
      <w:r>
        <w:rPr/>
        <w:t xml:space="preserve">4. Ange om du direkt eller indirekt har ett kvalificerat innehav i det företag som ledningsprövningen avser eller om du på annat sätt har ett väsentligt inflytande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Ange i vilka övriga företag du har ett direkt eller indirekt kvalificerat innehav eller på annat sätt ett väsentligt inflytande:</w:t>
      </w:r>
    </w:p>
    <w:p>
      <w:pPr>
        <w:pStyle w:val="Normal"/>
        <w:rPr/>
      </w:pPr>
      <w:r>
        <w:rPr/>
      </w:r>
    </w:p>
    <w:tbl>
      <w:tblPr>
        <w:tblW w:w="74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573"/>
        <w:gridCol w:w="1680"/>
        <w:gridCol w:w="183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tagets namn (inkl. organisationsnummer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ksamhetens art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tagets sät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hav i procent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ära anhöriga med ägarandelar</w:t>
      </w:r>
    </w:p>
    <w:p>
      <w:pPr>
        <w:pStyle w:val="Normal"/>
        <w:jc w:val="both"/>
        <w:rPr/>
      </w:pPr>
      <w:r>
        <w:rPr/>
        <w:t>6. Ange om en nära anhörig till dig äger andelar i det företag som lednings</w:t>
        <w:softHyphen/>
        <w:t>prövningen avser eller i ett annat företag, som i sin tur innehar ägarandelar i det företa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e även om det finns andra finansiella relationer mellan ovanståe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d </w:t>
      </w:r>
      <w:r>
        <w:rPr>
          <w:i/>
        </w:rPr>
        <w:t>nära anhörig</w:t>
      </w:r>
      <w:r>
        <w:rPr/>
        <w:t xml:space="preserve"> avses make/maka, registrerad partner, sambo, barn, föräldrar samt andra närstående som du har gemensamt hushåll med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tressekonflikter</w:t>
      </w:r>
    </w:p>
    <w:p>
      <w:pPr>
        <w:pStyle w:val="Normal"/>
        <w:jc w:val="both"/>
        <w:rPr/>
      </w:pPr>
      <w:r>
        <w:rPr/>
        <w:t xml:space="preserve">7. Uppge om din position i företaget som ledningsprövningen avser samt dina övriga engagemang kan ge upphov till eventuella intressekonflikter och redogör för hur dessa ska hanteras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edningspersonens anseende</w:t>
      </w:r>
    </w:p>
    <w:p>
      <w:pPr>
        <w:pStyle w:val="Normal"/>
        <w:rPr/>
      </w:pPr>
      <w:r>
        <w:rPr/>
        <w:t>8. Har d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) under de senaste tio åren blivit dömd vid svensk eller utländsk domstol, eller formellt blivit </w:t>
      </w:r>
      <w:r>
        <w:rPr>
          <w:szCs w:val="22"/>
        </w:rPr>
        <w:t>delgiven misstanke om brott</w:t>
      </w:r>
      <w:r>
        <w:rPr>
          <w:rStyle w:val="StrongEmphasis"/>
          <w:b w:val="false"/>
          <w:szCs w:val="22"/>
        </w:rPr>
        <w:t xml:space="preserve"> i pågående förundersökning</w:t>
      </w:r>
      <w:r>
        <w:rPr>
          <w:szCs w:val="22"/>
        </w:rPr>
        <w:t>,</w:t>
      </w:r>
      <w:r>
        <w:rPr/>
        <w:t xml:space="preserve"> för ekonomisk brottslighet där fängelse ingår i straffskalan? </w:t>
      </w:r>
    </w:p>
    <w:p>
      <w:pPr>
        <w:pStyle w:val="Normal"/>
        <w:ind w:left="1304" w:hanging="0"/>
        <w:jc w:val="both"/>
        <w:rPr/>
      </w:pPr>
      <w:r>
        <w:rPr/>
        <w:t xml:space="preserve"> </w:t>
      </w:r>
    </w:p>
    <w:p>
      <w:pPr>
        <w:pStyle w:val="Normal"/>
        <w:ind w:left="1304" w:firstLine="360"/>
        <w:jc w:val="both"/>
        <w:rPr/>
      </w:pPr>
      <w:r>
        <w:rPr/>
        <w:t>Ja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9_2724862280"/>
      <w:bookmarkStart w:id="11" w:name="__Fieldmark__69_2724862280"/>
      <w:bookmarkEnd w:id="11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0_2724862280"/>
      <w:bookmarkStart w:id="13" w:name="__Fieldmark__70_2724862280"/>
      <w:bookmarkEnd w:id="13"/>
      <w:r/>
      <w:r>
        <w:rPr/>
        <w:fldChar w:fldCharType="end"/>
      </w:r>
      <w:r>
        <w:rPr/>
      </w:r>
    </w:p>
    <w:p>
      <w:pPr>
        <w:pStyle w:val="Normal"/>
        <w:ind w:left="1304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 under de senaste tio åren blivit dömd till fängelse vid svensk eller utländsk domstol för annat brott än enligt 8 a?</w:t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1_2724862280"/>
      <w:bookmarkStart w:id="15" w:name="__Fieldmark__71_2724862280"/>
      <w:bookmarkEnd w:id="15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2_2724862280"/>
      <w:bookmarkStart w:id="17" w:name="__Fieldmark__72_2724862280"/>
      <w:bookmarkEnd w:id="17"/>
      <w:r/>
      <w:r>
        <w:rPr/>
        <w:fldChar w:fldCharType="end"/>
      </w:r>
      <w:r>
        <w:rPr/>
      </w:r>
    </w:p>
    <w:p>
      <w:pPr>
        <w:pStyle w:val="Normal"/>
        <w:ind w:left="1304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) under de senaste fem åren varit medlem i en styrelse eller varit verkställande direktör eller dennes ställföreträdare i ett rörelsedrivande företag där styrelsen inte beviljats ansvarsfrih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Ja</w:t>
        <w:tab/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3_2724862280"/>
      <w:bookmarkStart w:id="19" w:name="__Fieldmark__73_2724862280"/>
      <w:bookmarkEnd w:id="19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74_2724862280"/>
      <w:bookmarkStart w:id="21" w:name="__Fieldmark__74_2724862280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 under de senaste fem åren blivit avskedad från en anställning i ett finansiellt företag eller en anställning som ledande befattningshavare eller ett uppdrag som styrelsemedlem eller revisor i ett annat rörelsedrivande företag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75_2724862280"/>
      <w:bookmarkStart w:id="23" w:name="__Fieldmark__75_2724862280"/>
      <w:bookmarkEnd w:id="23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76_2724862280"/>
      <w:bookmarkStart w:id="25" w:name="__Fieldmark__76_2724862280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9. Har, såvitt du känner till, du eller något företag där du är eller har varit ledande befattningshavare eller styrelsemedlem alternativt har eller har haft kontroll ö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nder de senaste fem åren varit (eller är) part i något skiljenämndsförfarande eller någon civilrättslig (dock ej familjerättslig) process eller förvaltningsprocess som rör skatt eller näringsverksamhet? </w:t>
      </w:r>
    </w:p>
    <w:p>
      <w:pPr>
        <w:pStyle w:val="Normal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77_2724862280"/>
      <w:bookmarkStart w:id="27" w:name="__Fieldmark__77_2724862280"/>
      <w:bookmarkEnd w:id="27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78_2724862280"/>
      <w:bookmarkStart w:id="29" w:name="__Fieldmark__78_2724862280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b) under de senaste fem åren varit (eller är) föremål för skuldsanering, ackord eller företagsrekonstruktion, försatts i konkurs eller motsvarande förfarande utomlands? </w:t>
      </w:r>
    </w:p>
    <w:p>
      <w:pPr>
        <w:pStyle w:val="Normal"/>
        <w:ind w:left="1304" w:firstLine="360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79_2724862280"/>
      <w:bookmarkStart w:id="31" w:name="__Fieldmark__79_2724862280"/>
      <w:bookmarkEnd w:id="31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80_2724862280"/>
      <w:bookmarkStart w:id="33" w:name="__Fieldmark__80_2724862280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ått en sanktion av tillsynsmyndighet i Sverige eller utomlands?</w:t>
      </w:r>
    </w:p>
    <w:p>
      <w:pPr>
        <w:pStyle w:val="Normal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81_2724862280"/>
      <w:bookmarkStart w:id="35" w:name="__Fieldmark__81_2724862280"/>
      <w:bookmarkEnd w:id="35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82_2724862280"/>
      <w:bookmarkStart w:id="37" w:name="__Fieldmark__82_2724862280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) under de senaste tio åren i Sverige eller utomlands fått avslag på en ansökan, blivit utesluten eller på annat sätt begränsats vad gäller rätten att utföra verksamhet eller yrke som kräver tillstånd, registrering eller liknande? </w:t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83_2724862280"/>
      <w:bookmarkStart w:id="39" w:name="__Fieldmark__83_2724862280"/>
      <w:bookmarkEnd w:id="39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84_2724862280"/>
      <w:bookmarkStart w:id="41" w:name="__Fieldmark__84_2724862280"/>
      <w:bookmarkEnd w:id="41"/>
      <w:r/>
      <w:r>
        <w:rPr/>
        <w:fldChar w:fldCharType="end"/>
      </w:r>
      <w:r>
        <w:rPr/>
      </w:r>
    </w:p>
    <w:p>
      <w:pPr>
        <w:pStyle w:val="Normal"/>
        <w:ind w:left="1664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e) under de senaste tio åren lämplighetsprövats av en utländsk behörig myndighet? </w:t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85_2724862280"/>
      <w:bookmarkStart w:id="43" w:name="__Fieldmark__85_2724862280"/>
      <w:bookmarkEnd w:id="43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86_2724862280"/>
      <w:bookmarkStart w:id="45" w:name="__Fieldmark__86_2724862280"/>
      <w:bookmarkEnd w:id="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 Om du svarat ja på någon av frågorna under 8 och 9 redogör för omständig</w:t>
        <w:softHyphen/>
        <w:t xml:space="preserve">heterna: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pplysningar</w:t>
      </w:r>
    </w:p>
    <w:p>
      <w:pPr>
        <w:pStyle w:val="Normal"/>
        <w:rPr/>
      </w:pPr>
      <w:r>
        <w:rPr/>
        <w:t>Lämna eventuella övriga upplysningar till Finansinspektionen nedan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intygas att lämnade uppgifter är riktiga och fullstän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Namnförtydligande</w:t>
      </w:r>
    </w:p>
    <w:p>
      <w:pPr>
        <w:pStyle w:val="Normal"/>
        <w:rPr>
          <w:b/>
          <w:b/>
          <w:sz w:val="28"/>
          <w:szCs w:val="28"/>
        </w:rPr>
      </w:pP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cklista – dokument som ska bifogas ledningsprövning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5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30"/>
        <w:gridCol w:w="244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 dokument ska bifogas ansökan/anmä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bifogad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 ej bifogad, ange skä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du inte är folkbokförd i Sverige: en vidimerad kopia av identitetshandling, som nämns på sid.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itförteckning, som anges på sid.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2835" w:gutter="0" w:header="284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NJLHA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BBHGH+TimesNewRoman">
    <w:altName w:val="Times New Roman"/>
    <w:charset w:val="00"/>
    <w:family w:val="roman"/>
    <w:pitch w:val="default"/>
  </w:font>
  <w:font w:name="JEGDBC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GDCE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10206" w:leader="none"/>
      </w:tabs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rPr/>
    </w:pPr>
    <w:r>
      <w:rPr/>
    </w:r>
  </w:p>
  <w:p>
    <w:pPr>
      <w:pStyle w:val="Header"/>
      <w:tabs>
        <w:tab w:val="clear" w:pos="9071"/>
        <w:tab w:val="center" w:pos="4819" w:leader="none"/>
      </w:tabs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/>
      <w:tab/>
    </w:r>
    <w:r>
      <w:rPr>
        <w:b/>
      </w:rPr>
      <w:tab/>
    </w:r>
    <w:r>
      <w:rPr>
        <w:b/>
        <w:sz w:val="24"/>
      </w:rPr>
      <w:t>FFFS 2016: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"/>
    <w:next w:val="Text"/>
    <w:qFormat/>
    <w:pPr>
      <w:numPr>
        <w:ilvl w:val="0"/>
        <w:numId w:val="1"/>
      </w:numPr>
      <w:spacing w:before="220" w:after="220"/>
      <w:outlineLvl w:val="0"/>
    </w:pPr>
    <w:rPr>
      <w:b/>
      <w:sz w:val="28"/>
    </w:rPr>
  </w:style>
  <w:style w:type="paragraph" w:styleId="Heading2">
    <w:name w:val="Heading 2"/>
    <w:basedOn w:val="Text"/>
    <w:next w:val="Text"/>
    <w:qFormat/>
    <w:pPr>
      <w:numPr>
        <w:ilvl w:val="1"/>
        <w:numId w:val="1"/>
      </w:numPr>
      <w:spacing w:before="220" w:after="220"/>
      <w:jc w:val="left"/>
      <w:outlineLvl w:val="1"/>
    </w:pPr>
    <w:rPr>
      <w:b/>
      <w:sz w:val="24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spacing w:before="220" w:after="220"/>
      <w:jc w:val="left"/>
      <w:outlineLvl w:val="2"/>
    </w:pPr>
    <w:rPr>
      <w:b/>
    </w:rPr>
  </w:style>
  <w:style w:type="paragraph" w:styleId="Heading4">
    <w:name w:val="Heading 4"/>
    <w:basedOn w:val="Text"/>
    <w:next w:val="Text"/>
    <w:qFormat/>
    <w:pPr>
      <w:keepNext w:val="true"/>
      <w:numPr>
        <w:ilvl w:val="3"/>
        <w:numId w:val="1"/>
      </w:numPr>
      <w:spacing w:before="220" w:after="220"/>
      <w:outlineLvl w:val="3"/>
    </w:pPr>
    <w:rPr>
      <w:i/>
    </w:rPr>
  </w:style>
  <w:style w:type="paragraph" w:styleId="Heading5">
    <w:name w:val="Heading 5"/>
    <w:basedOn w:val="Text"/>
    <w:next w:val="Normal"/>
    <w:qFormat/>
    <w:pPr>
      <w:numPr>
        <w:ilvl w:val="4"/>
        <w:numId w:val="1"/>
      </w:numPr>
      <w:spacing w:before="220" w:after="220"/>
      <w:ind w:left="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KNJLHA+TimesNewRoman;Times New Roman" w:hAnsi="KNJLHA+TimesNewRoman;Times New Roman" w:eastAsia="Times New Roman" w:cs="KNJLHA+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KBBHGH+TimesNewRoman;Times New Roman" w:hAnsi="KBBHGH+TimesNewRoman;Times New Roman" w:eastAsia="Times New Roman" w:cs="KBBHGH+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JEGDBC+TimesNewRoman;Times New Roman" w:hAnsi="JEGDBC+TimesNewRoman;Times New Roman" w:eastAsia="Times New Roman" w:cs="JEGDBC+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KNJLHA+TimesNewRoman;Times New Roman" w:hAnsi="KNJLHA+TimesNewRoman;Times New Roman" w:eastAsia="Times New Roman" w:cs="KNJLHA+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1">
    <w:name w:val="Rubrik 2 Char1"/>
    <w:qFormat/>
    <w:rPr>
      <w:rFonts w:cs="Times New Roman"/>
      <w:b/>
      <w:sz w:val="24"/>
      <w:lang w:val="sv-SE" w:bidi="ar-SA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cs="Times New Roman"/>
      <w:b/>
      <w:bCs/>
      <w:sz w:val="22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2"/>
    </w:rPr>
  </w:style>
  <w:style w:type="character" w:styleId="SidhuvudChar">
    <w:name w:val="Sidhuvud Char"/>
    <w:qFormat/>
    <w:rPr>
      <w:rFonts w:ascii="Times New Roman" w:hAnsi="Times New Roman" w:cs="Times New Roman"/>
      <w:sz w:val="22"/>
    </w:rPr>
  </w:style>
  <w:style w:type="character" w:styleId="BallongtextChar">
    <w:name w:val="Ballong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tnotstextChar">
    <w:name w:val="Fotnots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har">
    <w:name w:val="Text Char"/>
    <w:qFormat/>
    <w:rPr>
      <w:rFonts w:cs="Times New Roman"/>
      <w:sz w:val="22"/>
      <w:lang w:val="sv-SE" w:bidi="ar-SA"/>
    </w:rPr>
  </w:style>
  <w:style w:type="character" w:styleId="BrdtextChar">
    <w:name w:val="Brödtext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sreferens">
    <w:name w:val="Kommentarsreferens"/>
    <w:qFormat/>
    <w:rPr>
      <w:rFonts w:cs="Times New Roman"/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</w:rPr>
  </w:style>
  <w:style w:type="character" w:styleId="Rubrik2Char">
    <w:name w:val="Rubrik 2 Char"/>
    <w:qFormat/>
    <w:rPr>
      <w:rFonts w:cs="Times New Roman"/>
      <w:b/>
      <w:sz w:val="24"/>
      <w:lang w:val="sv-SE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/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FFSRAD">
    <w:name w:val="FFFSRAD"/>
    <w:basedOn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851"/>
        <w:tab w:val="right" w:pos="7361" w:leader="none"/>
      </w:tabs>
      <w:ind w:left="142" w:hanging="0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7361" w:leader="none"/>
      </w:tabs>
    </w:pPr>
    <w:rPr>
      <w:b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851"/>
        <w:tab w:val="right" w:pos="7361" w:leader="none"/>
      </w:tabs>
      <w:ind w:left="142" w:hanging="0"/>
    </w:pPr>
    <w:rPr>
      <w:b/>
      <w:lang w:val="en-US" w:eastAsia="en-US"/>
    </w:rPr>
  </w:style>
  <w:style w:type="paragraph" w:styleId="Text1">
    <w:name w:val="text"/>
    <w:basedOn w:val="Normal"/>
    <w:qFormat/>
    <w:pPr>
      <w:spacing w:lineRule="atLeast" w:line="26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GDCE+TimesNewRoman,Bold;Times New Roman" w:hAnsi="JEGDCE+TimesNewRoman,Bold;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1AFC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24:00Z</dcterms:created>
  <dc:creator/>
  <dc:description/>
  <cp:keywords/>
  <dc:language>en-US</dc:language>
  <cp:lastModifiedBy/>
  <dcterms:modified xsi:type="dcterms:W3CDTF">2017-01-09T14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