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Cs w:val="24"/>
        </w:rPr>
      </w:pPr>
      <w:r>
        <w:rPr>
          <w:b/>
          <w:szCs w:val="24"/>
        </w:rPr>
        <w:t>Bilaga 10. Avprickningslista för prospekt. Minimikrav för information om depåbevis som emitteras för aktier.</w:t>
      </w:r>
    </w:p>
    <w:p>
      <w:pPr>
        <w:pStyle w:val="Normal"/>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 xml:space="preserve">EMITTENT: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
        <w:rPr/>
      </w:pPr>
      <w:r>
        <w:rPr/>
      </w:r>
    </w:p>
    <w:tbl>
      <w:tblPr>
        <w:tblW w:w="9828" w:type="dxa"/>
        <w:jc w:val="left"/>
        <w:tblInd w:w="-113" w:type="dxa"/>
        <w:tblLayout w:type="fixed"/>
        <w:tblCellMar>
          <w:top w:w="0" w:type="dxa"/>
          <w:left w:w="108" w:type="dxa"/>
          <w:bottom w:w="0" w:type="dxa"/>
          <w:right w:w="108" w:type="dxa"/>
        </w:tblCellMar>
      </w:tblPr>
      <w:tblGrid>
        <w:gridCol w:w="5988"/>
        <w:gridCol w:w="1200"/>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Punkt enligt kommissionens delegerade förordning (EU) nr 809/2004</w:t>
            </w:r>
          </w:p>
        </w:tc>
        <w:tc>
          <w:tcPr>
            <w:tcW w:w="1200" w:type="dxa"/>
            <w:tcBorders>
              <w:top w:val="single" w:sz="4" w:space="0" w:color="000000"/>
              <w:left w:val="single" w:sz="4" w:space="0" w:color="000000"/>
              <w:bottom w:val="single" w:sz="4" w:space="0" w:color="000000"/>
              <w:right w:val="single" w:sz="4" w:space="0" w:color="000000"/>
            </w:tcBorders>
          </w:tcPr>
          <w:p>
            <w:pPr>
              <w:pStyle w:val="Text"/>
              <w:rPr/>
            </w:pPr>
            <w:r>
              <w:rPr>
                <w:b/>
                <w:sz w:val="20"/>
              </w:rPr>
              <w:t>Sidor i prospektet</w:t>
            </w:r>
          </w:p>
        </w:tc>
        <w:tc>
          <w:tcPr>
            <w:tcW w:w="26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olagets kommentare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tabs>
                <w:tab w:val="clear" w:pos="1418"/>
                <w:tab w:val="center" w:pos="3827" w:leader="none"/>
              </w:tabs>
              <w:rPr>
                <w:b/>
                <w:b/>
                <w:sz w:val="20"/>
              </w:rPr>
            </w:pPr>
            <w:r>
              <w:rPr>
                <w:b/>
                <w:sz w:val="20"/>
              </w:rPr>
              <w:t>INFORMATION OM EMITTENTEN AV DE UNDERLIGGANDE AKTIERNA</w:t>
            </w:r>
          </w:p>
          <w:p>
            <w:pPr>
              <w:pStyle w:val="Text"/>
              <w:tabs>
                <w:tab w:val="clear" w:pos="1418"/>
                <w:tab w:val="center" w:pos="3827" w:leader="none"/>
              </w:tabs>
              <w:rPr>
                <w:b/>
                <w:b/>
                <w:sz w:val="20"/>
              </w:rPr>
            </w:pPr>
            <w:r>
              <w:rPr>
                <w:b/>
                <w:sz w:val="20"/>
              </w:rPr>
              <w:t>1. ANSVARIGA PERSON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1. Uppgift om alla personer med ansvar för den information som ges i prospektet och, i förekommande fall, för vissa delar av denna information. I det senare fallet ska dessa delar anges. När det gäller fysiska personer, däribland medlemmar av emittentens förvaltnings-, lednings- eller kontrollorgan, ska deras namn och befattning anges. I fråga om juridiska personer ska deras namn och säte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2. En försäkran av de ansvariga för prospektet att de har vidtagit alla rimliga försiktighetsåtgärder för att säkerställa att uppgifterna i dokumentet, såvitt de vet, överensstämmer med de faktiska förhållandena och att ingenting är utelämnat som skulle kunna påverka dess innebörd. I förekommande fall en försäkran avgiven av de ansvariga för vissa delar av prospektet att de har vidtagit alla rimliga försiktighetsåtgärder för att säkerställa att uppgifterna i den del av dokumentet som de är ansvariga för såvitt de vet överensstämmer med de faktiska förhållandena och att ingenting är utelämnat som skulle kunna påverka dess innebörd.</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 REVISORER SOM UTFÖR DEN LAGSTADGADE REVISION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 Namn och adresser till emittentens revisorer under den period som omfattas av de historiska finansiella informationen (tillsammans med uppgift om deras medlemskap i en yrkessammanslut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2. Om revisorer har avgått, avsatts eller inte utsetts på nytt under den period som omfattas av den historiska finansiella informationen, ange omständigheterna om dessa är av betydelse i sammanhang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UTVALD FINANSIELL INFORMA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3.1. Utvald historisk finansiell information om emittenten för varje räkenskapsår för den period som omfattas av den historiska finansiella informationen och för eventuella därpå följande finansiella delperioder, i samma valuta som den finansiella informationen. </w:t>
            </w:r>
          </w:p>
          <w:p>
            <w:pPr>
              <w:pStyle w:val="Text"/>
              <w:rPr>
                <w:sz w:val="20"/>
              </w:rPr>
            </w:pPr>
            <w:r>
              <w:rPr>
                <w:sz w:val="20"/>
              </w:rPr>
            </w:r>
          </w:p>
          <w:p>
            <w:pPr>
              <w:pStyle w:val="Text"/>
              <w:rPr>
                <w:sz w:val="20"/>
              </w:rPr>
            </w:pPr>
            <w:r>
              <w:rPr>
                <w:sz w:val="20"/>
              </w:rPr>
              <w:t>Den utvalda historiska finansiella informationen ska innehålla nyckeltal som ger en överblick över emittentens finansiella situatio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3.2. Om utvald finansiell information tillhandahålls för delårsperioder ska även jämförbara uppgifter för samma period föregående räkenskapsår tillhandahållas, förutom när det gäller kravet på jämförbara balansuppgifter då det räcker med att presentera balansräkningen från utgången av år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RISKFAKTOR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Information på framträdande plats i ett avsnitt med rubriken "Riskfaktorer” om de riskfaktorer som är specifika för emittenten eller bransch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 INFORMATION OM EMITTENT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1.</w:t>
            </w:r>
            <w:r>
              <w:rPr>
                <w:i/>
                <w:sz w:val="20"/>
              </w:rPr>
              <w:t xml:space="preserve"> Historik och utveckl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1.1. Emittentens firma handelsbeteck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1.2. Emittentens säte samt dess organisationsnummer eller motsvarand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1.3. Datum för bildandet och uppgift om tiden för emittentens bestånd, om inte denna tid är obestämd.</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1.4. Uppgift om emittentens hemvist och juridiska form, enligt vilken lagstiftning emittenten bedriver verksamhet, i vilket land bolaget har bildats samt adress och telefonnummer till huvudkontoret (eller huvudsakligt verksamhetsställe om detta avviker från huvudkontor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1.5. Viktiga händelser i utvecklingen av emittentens verksamh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5.2. </w:t>
            </w:r>
            <w:r>
              <w:rPr>
                <w:i/>
                <w:sz w:val="20"/>
              </w:rPr>
              <w:t>Investering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5.2.1. En redogörelse för emittentens huvudsakliga investeringar (inklusive uppgift om belopp) för vart och ett av de räkenskapsår som omfattas av den historiska finansiella informationen, till och med den dag som prospektet är datera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5.2.2. En beskrivning av emittentens huvudsakliga pågående investeringar, bland annat deras geografiska fördelning (inhemska och utländska) och hur de har finansierats (internt eller extern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5.2.3. Information om emittentens huvudsakliga framtida investeringar som ledningsorganen redan har gjort klara åtaganden om.</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6. SAMMANFATTANDE BESKRIVNING AV VERKSAMHET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6.1. </w:t>
            </w:r>
            <w:r>
              <w:rPr>
                <w:i/>
                <w:sz w:val="20"/>
              </w:rPr>
              <w:t>Huvudsaklig verksamh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6.1.1. En beskrivning av (bland annat väsentliga faktorer i samband med) emittentens funktion och huvudsakliga verksamhet med uppgifter om de viktigaste produkt- och tjänstekategorierna för varje räkenskapsår under den period som omfattas av den historiska finansiella information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6.2. </w:t>
            </w:r>
            <w:r>
              <w:rPr>
                <w:i/>
                <w:sz w:val="20"/>
              </w:rPr>
              <w:t>Huvudsakliga marknader</w:t>
            </w:r>
            <w:r>
              <w:rPr>
                <w:sz w:val="20"/>
              </w:rPr>
              <w:t xml:space="preserve"> </w:t>
            </w:r>
          </w:p>
          <w:p>
            <w:pPr>
              <w:pStyle w:val="Text"/>
              <w:rPr>
                <w:sz w:val="20"/>
              </w:rPr>
            </w:pPr>
            <w:r>
              <w:rPr>
                <w:sz w:val="20"/>
              </w:rPr>
            </w:r>
          </w:p>
          <w:p>
            <w:pPr>
              <w:pStyle w:val="Text"/>
              <w:rPr>
                <w:sz w:val="20"/>
              </w:rPr>
            </w:pPr>
            <w:r>
              <w:rPr>
                <w:sz w:val="20"/>
              </w:rPr>
              <w:t>En beskrivning av de huvudsakliga marknader där emittenten konkurrerar. I denna beskrivning ska anges hur inkomsterna fördelas mellan olika delar av verksamheten och olika geografiska marknader. Dessa uppgifter ska redovisas för varje räkenskapsår som omfattas av den historiska finansiella information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6.3. Om de uppgifter som lämnas enligt punkterna 6.1 och 6.2 har påverkats av exceptionella omständigheter ska detta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6.4. Om det är väsentligt för emittentens verksamhet eller lönsamhet ska sammanfattande upplysningar lämnas om</w:t>
            </w:r>
          </w:p>
          <w:p>
            <w:pPr>
              <w:pStyle w:val="Text"/>
              <w:rPr>
                <w:sz w:val="20"/>
              </w:rPr>
            </w:pPr>
            <w:r>
              <w:rPr>
                <w:sz w:val="20"/>
              </w:rPr>
              <w:t>I vilken utsträckning emittenten är beroende av patent, licenser och industriella, kommersiella och finansiella avtal samt nya tillverkningsprocess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6.5. Om emittenten lämnat uppgifter om sin ställning i förhållande till sina konkurrenter ska grunderna för detta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7. ORGANISATIONSSTRUKTU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7.1. Om emittenten tillhör en koncern ska det ges en kort beskrivning av koncernen och av emittentens ställning inom denn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7.2. En förteckning över emittentens viktigaste dotterbolag, med uppgift om namn, land där de bildats eller har sin verksamhet, emittentens ägarandel och — om någon skillnad föreligger – emittentens andel av röstetal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 MATERIELLA ANLÄGGNINGSTILLGÅNGA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8.1 Uppgifter om befintliga eller planerade väsentliga materiella anläggningstillgångar, inklusive leasade tillgångar samt uppgifter om betydande inteckningar eller liknande belastningar på dessa tillgång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8.2. En redogörelse för eventuella miljöfaktorer som kan påverka emittentens användning av de materiella anläggningstillgångarn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9. ÖVERSIKT ÖVER RÖRELSE OCH FINANSIELL SITUA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9.1. </w:t>
            </w:r>
            <w:r>
              <w:rPr>
                <w:i/>
                <w:sz w:val="20"/>
              </w:rPr>
              <w:t>Finansiell situation</w:t>
            </w:r>
            <w:r>
              <w:rPr>
                <w:sz w:val="20"/>
              </w:rPr>
              <w:t xml:space="preserve"> </w:t>
            </w:r>
          </w:p>
          <w:p>
            <w:pPr>
              <w:pStyle w:val="Text"/>
              <w:rPr>
                <w:sz w:val="20"/>
              </w:rPr>
            </w:pPr>
            <w:r>
              <w:rPr>
                <w:sz w:val="20"/>
              </w:rPr>
            </w:r>
          </w:p>
          <w:p>
            <w:pPr>
              <w:pStyle w:val="Text"/>
              <w:rPr>
                <w:sz w:val="20"/>
              </w:rPr>
            </w:pPr>
            <w:r>
              <w:rPr>
                <w:sz w:val="20"/>
              </w:rPr>
              <w:t>Om så inte redan skett på något annat ställe i prospektet ska en särskild redogörelse lämnas avseende emittentens finansiella situation, förändringar i denna och verksamhetsresultaten för de räkenskapsår och delårsperioder för vilka historisk finansiell information krävs. Orsakerna till väsentliga förändringar som skett i den finansiella informationen från år till år ska också redovisas, såvitt dessa uppgifter är nödvändiga för att få överblick över emittentens affärssituation som helh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9.2.</w:t>
            </w:r>
            <w:r>
              <w:rPr>
                <w:i/>
                <w:sz w:val="20"/>
              </w:rPr>
              <w:t xml:space="preserve"> Rörelseresulta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75" w:hRule="atLeast"/>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9.2.1. Uppgifter om faktorer som på ett påtagligt sätt påverkat emittentens rörelseresultat samt om i hur hög grad dessa resultat påverkats. Till sådana faktorer ska även räknas ny utveckling samt ovanliga eller sällsynta händels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9.2.2. Om det av redovisningen framgår att det skett väsentliga förändringar i nettoomsättningen eller nettointäkterna ska det anges i berättande text vad som orsakat sådana förändring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9.2.3. Uppgift om offentliga, ekonomiska, skattepolitiska, penningpolitiska eller andra politiska åtgärder som, direkt eller indirekt, väsentligt påverkat eller väsentligt skulle kunna påverka emittentens verksamh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0. FINANSIELLA RESURS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0.1. Uppgift om emittentens finansiella resurser (kort- och långfristig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0.3. Information om emittentens lånebehov och finansieringsstruktu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0.4. Uppgift om eventuella begränsningar i användningen av kapitalet som, direkt eller indirekt, väsentligt påverkat eller väsentligt skulle kunna påverka emittentens verksamh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0.5. Upplysningar om hur de åtaganden som anges i 5.2.3 och 8.1 förväntas finansier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1. FORSKNING OCH UTVECKLING, PATENT OCH LICENS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Om det är av väsentlig betydelse ska en redogörelse lämnas för emittentens policy för forskning och utveckling under vart och ett av de räkenskapsår som omfattas av den historiska finansiella informationen, inklusive uppgift om det belopp som emittenten använt för sponsring inom forsknings- och utvecklingsområd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2. INFORMATION OM TENDENS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2.1. Uppgift om de senaste viktigaste tendenserna vad gäller produktion, försäljning och lager, kostnader och försäljningspriser under det innevarande räkenskapsåret fram till datumet för prospekt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2.2. Uppgift om alla kända tendenser, osäkerhetsfaktorer, potentiella fordringar eller andra krav, åtaganden eller händelser som kan förväntas ha en väsentlig inverkan på emittentens affärsutsikter. Sådana uppgifter ska täcka åtminstone det innevarande räkenskapsår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3. RESULTATPROGNOSER ELLER FÖRVÄNTADE RESULTA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Om emittenten väljer att låta registreringsdokumentet innehålla en resultatprognos eller en beräkning av förväntat resultat ska det innehålla de upplysningar som anges i punkterna 13.1 och 1 3.2.</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13.1. En redogörelse för de viktigaste av de antaganden som ligger till grund för prognosen eller det förväntade resultatet. </w:t>
            </w:r>
          </w:p>
          <w:p>
            <w:pPr>
              <w:pStyle w:val="Text"/>
              <w:rPr>
                <w:sz w:val="20"/>
              </w:rPr>
            </w:pPr>
            <w:r>
              <w:rPr>
                <w:sz w:val="20"/>
              </w:rPr>
            </w:r>
          </w:p>
          <w:p>
            <w:pPr>
              <w:pStyle w:val="Text"/>
              <w:rPr>
                <w:sz w:val="20"/>
              </w:rPr>
            </w:pPr>
            <w:r>
              <w:rPr>
                <w:sz w:val="20"/>
              </w:rPr>
              <w:t>Det ska i dessa fall göras tydlig skillnad mellan antaganden om faktorer som medlemmarna av emittentens förvaltnings-, lednings- eller kontrollorgan kan påverka och antaganden om faktorer som ligger helt utanför deras kontroll. Antagandena måste vara lätta att förstå för investerarna, vara specifika och exakta, och får inte vara beroende av att de uppskattningar som ligger till grund för prognosen generellt sett är korrekt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sz w:val="20"/>
                <w:szCs w:val="20"/>
              </w:rPr>
              <w:t xml:space="preserve">13.2 En rapport som upprättats av oberoende redovisningsexperter eller revisorer där det anges att resultatprognosen och resultatberäkningen i fråga enligt deras uppfattning har sammanställts på riktigt sätt och utifrån de uppgifter som angetts, och att de räkenskaper som legat till grund för resultatprognosen och resultatberäkningen upprättats enligt emittentens gängse redovisningsprinciper. </w:t>
            </w:r>
          </w:p>
          <w:p>
            <w:pPr>
              <w:pStyle w:val="CM4"/>
              <w:spacing w:before="60" w:after="60"/>
              <w:rPr/>
            </w:pPr>
            <w:r>
              <w:rPr>
                <w:rFonts w:cs="Times New Roman" w:ascii="Times New Roman" w:hAnsi="Times New Roman"/>
                <w:sz w:val="20"/>
                <w:szCs w:val="20"/>
              </w:rPr>
              <w:t>Om prospektet innehåller alla meddelanden nedan, ska en rapport inte krävas, förutsatt att den finansiella informationen avser föregående räkenskapsår och enbart innehåller ej missvisande uppgifter som i huvudsak överensstämmer med de definitiva uppgifter som ska offentliggöras i kommande reviderade årsredovisning för föregående räkenskapsår samt förklarande information för att kunna bedöma uppgifterna:</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Ansvarig för denna finansiella information, om annan än den med allmänt ansvar för prospektet, godkänner informationen. </w:t>
            </w:r>
          </w:p>
          <w:p>
            <w:pPr>
              <w:pStyle w:val="CM4"/>
              <w:spacing w:before="60" w:after="60"/>
              <w:rPr/>
            </w:pPr>
            <w:r>
              <w:rPr>
                <w:rFonts w:cs="Times New Roman" w:ascii="Times New Roman" w:hAnsi="Times New Roman"/>
                <w:sz w:val="20"/>
                <w:szCs w:val="20"/>
              </w:rPr>
              <w:t xml:space="preserve">b) Oberoende redovisningsexperter eller revisorer menar att denna information i huvudsak överensstämmer med de definitiva uppgifter som ska offentliggöras i kommande reviderade årsredovisning. </w:t>
            </w:r>
          </w:p>
          <w:p>
            <w:pPr>
              <w:pStyle w:val="Text"/>
              <w:rPr>
                <w:sz w:val="20"/>
              </w:rPr>
            </w:pPr>
            <w:r>
              <w:rPr>
                <w:sz w:val="20"/>
              </w:rPr>
              <w:t>c) Denna finansiella information är inte granskad.</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3.3. Tillvägagångssättet för att upprätta prognosen eller det förväntade resultatet ska vara jämförbart med det som använts för den historiska finansiella information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3.4. Om emittenten offentliggjort en resultatprognos i ett prospekt som fortfarande gäller ska det klart anges om den prognos som bifogades prospektet fortfarande är korrekt när prospektet offentliggörs, och en förklaring ska lämnas om den tidigare prognosen inte längre är gilti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4. MEDLEMMAR I FÖRVALTNINGS-, LEDNINGS- OCH KONTROLLORGAN SAMT ÖVRIGA PERSONER I LEDANDE BEFATTNI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4.1. Namn, kontorsadress och befattning för nedanstående personer i det emitterande bolaget, med angivande av deras viktigaste sysselsättningar utanför emittentens verksamhet, om dessa är av betydelse för emittenten:</w:t>
            </w:r>
          </w:p>
          <w:p>
            <w:pPr>
              <w:pStyle w:val="Text"/>
              <w:rPr>
                <w:sz w:val="20"/>
              </w:rPr>
            </w:pPr>
            <w:r>
              <w:rPr>
                <w:sz w:val="20"/>
              </w:rPr>
              <w:t>a) Medlemmar av förvaltnings-, lednings- och kontrollorgan.</w:t>
            </w:r>
          </w:p>
          <w:p>
            <w:pPr>
              <w:pStyle w:val="Text"/>
              <w:rPr>
                <w:sz w:val="20"/>
              </w:rPr>
            </w:pPr>
            <w:r>
              <w:rPr>
                <w:sz w:val="20"/>
              </w:rPr>
              <w:t>b) Komplementärer i kommanditbolag med aktiekapital.</w:t>
            </w:r>
          </w:p>
          <w:p>
            <w:pPr>
              <w:pStyle w:val="Text"/>
              <w:rPr>
                <w:sz w:val="20"/>
              </w:rPr>
            </w:pPr>
            <w:r>
              <w:rPr>
                <w:sz w:val="20"/>
              </w:rPr>
              <w:t>c) Stiftare, om bolaget funnits i mindre än fem år.</w:t>
            </w:r>
          </w:p>
          <w:p>
            <w:pPr>
              <w:pStyle w:val="Text"/>
              <w:rPr>
                <w:sz w:val="20"/>
              </w:rPr>
            </w:pPr>
            <w:r>
              <w:rPr>
                <w:sz w:val="20"/>
              </w:rPr>
              <w:t>d) Alla personer i ledande befattning som är viktiga för att garantera att emittenten besitter tillräcklig erfarenhet och expertis för ledningen av verksamheten.</w:t>
            </w:r>
          </w:p>
          <w:p>
            <w:pPr>
              <w:pStyle w:val="Text"/>
              <w:rPr>
                <w:sz w:val="20"/>
              </w:rPr>
            </w:pPr>
            <w:r>
              <w:rPr>
                <w:sz w:val="20"/>
              </w:rPr>
            </w:r>
          </w:p>
          <w:p>
            <w:pPr>
              <w:pStyle w:val="Text"/>
              <w:rPr/>
            </w:pPr>
            <w:r>
              <w:rPr>
                <w:sz w:val="20"/>
              </w:rPr>
              <w:t>Det ska också anges om det förekommer familjeband mellan dessa personer, och i så fall vilket slags familjeband.</w:t>
            </w:r>
          </w:p>
          <w:p>
            <w:pPr>
              <w:pStyle w:val="Text"/>
              <w:rPr>
                <w:sz w:val="20"/>
              </w:rPr>
            </w:pPr>
            <w:r>
              <w:rPr>
                <w:sz w:val="20"/>
              </w:rPr>
            </w:r>
          </w:p>
          <w:p>
            <w:pPr>
              <w:pStyle w:val="Text"/>
              <w:rPr/>
            </w:pPr>
            <w:r>
              <w:rPr>
                <w:sz w:val="20"/>
              </w:rPr>
              <w:t>Vad avser varje medlem av förvaltnings-, lednings- och kontrollorgan samt personer som nämns under punkterna b och d i första stycket, ska vederbörandes kunnande och erfarenhet i relevanta företagsledningsfrågor redovisas, jämte följande uppgifter</w:t>
            </w:r>
          </w:p>
          <w:p>
            <w:pPr>
              <w:pStyle w:val="Text"/>
              <w:rPr/>
            </w:pPr>
            <w:r>
              <w:rPr>
                <w:sz w:val="20"/>
              </w:rPr>
              <w:t>a) Namn på alla företag där personen i fråga någon gång under de senaste fem åren varit medlem av förvaltnings-, lednings- eller kontrollorgan eller varit delägare, med uppgift om huruvida personen fortfarande har någon av dessa funktioner eller fortfarande är delägare. Det är inte nödvändigt att ange alla dotterbolag till en emittent i vilka personen också är medlem av förvaltnings-, lednings- och kontrollorganen.</w:t>
            </w:r>
          </w:p>
          <w:p>
            <w:pPr>
              <w:pStyle w:val="Text"/>
              <w:rPr>
                <w:sz w:val="20"/>
              </w:rPr>
            </w:pPr>
            <w:r>
              <w:rPr>
                <w:sz w:val="20"/>
              </w:rPr>
              <w:t>b) Uppgift om huruvida personen dömts i bedrägerirelaterade mål under de senaste fem åren.</w:t>
            </w:r>
          </w:p>
          <w:p>
            <w:pPr>
              <w:pStyle w:val="Text"/>
              <w:rPr/>
            </w:pPr>
            <w:r>
              <w:rPr>
                <w:sz w:val="20"/>
              </w:rPr>
              <w:t>c) Detaljerade uppgifter från de senaste fem åren om eventuella konkurser, likvidationer eller deltagande som konkursförvaltare som personer som nämns under punkterna a och d i första stycket varit inblandade i och där detta skett i någon av de egenskaper som också anges i punkterna a eller d i första stycket.</w:t>
            </w:r>
          </w:p>
          <w:p>
            <w:pPr>
              <w:pStyle w:val="Text"/>
              <w:rPr/>
            </w:pPr>
            <w:r>
              <w:rPr>
                <w:sz w:val="20"/>
              </w:rPr>
              <w:t xml:space="preserve">d) Uppgifter om i lag eller föreskrifter bemyndigade myndigheters (däribland godkända yrkessammanslutningars) eventuella anklagelser och/eller sanktioner mot personen och om personen eventuellt har förbjudits av domstol att ingå som medlem av en emittents </w:t>
            </w:r>
          </w:p>
          <w:p>
            <w:pPr>
              <w:pStyle w:val="Text"/>
              <w:rPr>
                <w:sz w:val="20"/>
              </w:rPr>
            </w:pPr>
            <w:r>
              <w:rPr>
                <w:sz w:val="20"/>
              </w:rPr>
              <w:t>förvaltnings-, lednings- eller kontrollorgan eller från att ha ledande eller övergripande funktioner hos en emittent under åtminstone de senaste fem åren</w:t>
            </w:r>
          </w:p>
          <w:p>
            <w:pPr>
              <w:pStyle w:val="Text"/>
              <w:rPr>
                <w:sz w:val="20"/>
              </w:rPr>
            </w:pPr>
            <w:r>
              <w:rPr>
                <w:sz w:val="20"/>
              </w:rPr>
            </w:r>
          </w:p>
          <w:p>
            <w:pPr>
              <w:pStyle w:val="Text"/>
              <w:rPr>
                <w:sz w:val="20"/>
              </w:rPr>
            </w:pPr>
            <w:r>
              <w:rPr>
                <w:sz w:val="20"/>
              </w:rPr>
              <w:t>Om det inte finns någon sådan information ska detta anges.</w:t>
            </w:r>
          </w:p>
          <w:p>
            <w:pPr>
              <w:pStyle w:val="Tex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14.2. </w:t>
            </w:r>
            <w:r>
              <w:rPr>
                <w:i/>
                <w:sz w:val="20"/>
              </w:rPr>
              <w:t>Intressekonflikter inom förvaltnings-, lednings- och kontrollorgan eller hos andra personer i ledande befattningar</w:t>
            </w:r>
            <w:r>
              <w:rPr>
                <w:sz w:val="20"/>
              </w:rPr>
              <w:t xml:space="preserve"> </w:t>
            </w:r>
          </w:p>
          <w:p>
            <w:pPr>
              <w:pStyle w:val="Text"/>
              <w:rPr>
                <w:sz w:val="20"/>
              </w:rPr>
            </w:pPr>
            <w:r>
              <w:rPr>
                <w:sz w:val="20"/>
              </w:rPr>
            </w:r>
          </w:p>
          <w:p>
            <w:pPr>
              <w:pStyle w:val="Text"/>
              <w:rPr/>
            </w:pPr>
            <w:r>
              <w:rPr>
                <w:sz w:val="20"/>
              </w:rPr>
              <w:t>Om det föreligger en potentiell intressekonflikt hos någon av de personer som avses i 14.1 första stycket — dvs. om deras privata intressen kan stå i strid med emittentens — ska detta anges. Om det inte föreligger några sådana intressekonflikter ska detta faktum anges. Det ska anges om det förekommit särskilda överenskommelser med större aktieägare, kunder, leverantörer eller andra parter, enligt vilka någon av de personer som avses i 14.1 första stycket valts in i förvaltnings-, lednings- och kontrollorgan eller tillsatts i annan ledande befatt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 ERSÄTTNINGAR OCH FÖRMÅN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Med avseende på det senaste fullständiga räkenskapsåret ska för de personer som avses under a och d i första stycket i 14.1 följande anges:</w:t>
            </w:r>
          </w:p>
          <w:p>
            <w:pPr>
              <w:pStyle w:val="Text"/>
              <w:rPr>
                <w:sz w:val="20"/>
              </w:rPr>
            </w:pPr>
            <w:r>
              <w:rPr>
                <w:sz w:val="20"/>
              </w:rPr>
            </w:r>
          </w:p>
          <w:p>
            <w:pPr>
              <w:pStyle w:val="Text"/>
              <w:rPr/>
            </w:pPr>
            <w:r>
              <w:rPr>
                <w:sz w:val="20"/>
              </w:rPr>
              <w:t>15.1. Belopp som betalats ut i ersättning till dessa personer (inklusive eventuella villkorade eller uppskjutna ersättningar och dylikt) samt naturaförmåner som emittenten eller dess dotterbolag beviljat dessa för tjänster som utförts åt emittenten eller dess dotterbolag, oavsett i vilken egenskap tjänsterna har utförts och oavsett vem som har utfört tjänsten. Uppgifterna ska redovisas separat för varje person. Sådan individuell redovisning behöver inte lämnas om det inte är obligatorisk i emittentens hemland och om emittenten inte på annat sätt offentliggjort dessa uppgift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5.2. Uppgift om totala avsatta eller upplupna belopp hos emittenten eller hos dess dotterbolag för pensioner och liknande förmåner efter avträdande av tjäns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6. STYRELSENS ARBETSFORM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För det senaste avslutade räkenskapsåret ska, om inget annat anges, nedanstående uppgifter anges för de personer som avses under a i första stycket i punkt 14.1:</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6.1. Datum då personens aktuella förordnande löper ut om detta är tillämpligt, samt hur länge personen innehaft den berörda post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6.2. Uppgift om avtal som medlemmarna av förvaltnings-, lednings- eller kontrollorgan har slutit med emittenten eller något av dess dotterbolag om förmåner efter det att uppdraget avslutats, alternativt en tydlig angivelse om att inget sådant avtal föreligg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6.3. Uppgift om emittentens kommittéer för revisions- och ersättningsfrågor, samt namnen på medlemmarna och en sammanfattning av kommittéernas uppdra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6.4. En förklaring om huruvida emittenten uppfyller reglerna för företagsstyrning i det land där det har sitt säte. Om emittenten inte uppfyller sådana regler ska detta anges uttryckligen, jämte en förklaring av orsakern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7. ANSTÄLLD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7.1. För varje räkenskapsår som omfattas av den historiska finansiella informationen ska det anges antingen hur många anställda som funnits vid slutet av året i fråga eller genomsnittet under året (samt eventuella betydande förändringar i antalet anställda). Om så är möjligt och väsentligt ska en fördelning av personalen gjord på övergripande arbetsuppgifter och geografisk placering också anges. Om emittenten har en betydande del av sin personal anställd på tidsbegränsad basis ska det anges hur många tillfälligt anställda som i genomsnitt arbetade inom företaget under det senaste räkenskapsår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17.2. </w:t>
            </w:r>
            <w:r>
              <w:rPr>
                <w:i/>
                <w:sz w:val="20"/>
              </w:rPr>
              <w:t>Aktie— och optionsinnehav</w:t>
            </w:r>
            <w:r>
              <w:rPr>
                <w:sz w:val="20"/>
              </w:rPr>
              <w:t xml:space="preserve"> </w:t>
            </w:r>
          </w:p>
          <w:p>
            <w:pPr>
              <w:pStyle w:val="Text"/>
              <w:rPr>
                <w:sz w:val="20"/>
              </w:rPr>
            </w:pPr>
            <w:r>
              <w:rPr>
                <w:sz w:val="20"/>
              </w:rPr>
            </w:r>
          </w:p>
          <w:p>
            <w:pPr>
              <w:pStyle w:val="Text"/>
              <w:rPr/>
            </w:pPr>
            <w:r>
              <w:rPr>
                <w:sz w:val="20"/>
              </w:rPr>
              <w:t>För var och en av de personer som avses i punkt 14.1 första stycket a och d ska så aktuella uppgifter som möjligt redovisas vad gäller innehav av aktier eller aktieoptioner i det emitterande bolag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7.3. Om det finns särskilda system för personalens förvärv av aktier och liknande i emittenten ska dessa system beskriv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8. STÖRRE AKTIEÄGAR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8.1. Namnen ska anges på alla personer — utöver medlemmarna i dess förvaltnings-, lednings- eller kontrollorgan —som emittenten känner till och som direkt eller indirekt innehar en andel av kapital eller röstetal som är anmälningspliktig enligt lagstiftningen i emittentens hemland, jämte uppgift om storleken av dessa andelar. Om det inte finns några personer som stämmer in på dessa kriterier ska även detta anges uttrycklig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8.2. Det ska vidare anges om emittentens större aktieägare har aktier med olika röstvärde. Om så inte är fallet ska även detta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8.3. Om det är känt av emittenten ska det anges om emittenten direkt eller indirekt ägs eller kontrolleras samt i så fall av vem. Det ska också anges vad kontrollen består i samt vad som görs för att garantera att den inte missbruk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18.4. Alla överenskommelser eller motsvarande som emittenten känner till och som senare kan komma att leda till att kontrollen över bolaget förändras ska också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9. TRANSAKTIONER MED NÄRSTÅEND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snapToGrid w:val="false"/>
              <w:rPr>
                <w:b/>
                <w:b/>
                <w:sz w:val="20"/>
              </w:rPr>
            </w:pPr>
            <w:r>
              <w:rPr>
                <w:b/>
                <w:sz w:val="20"/>
              </w:rPr>
            </w:r>
          </w:p>
          <w:p>
            <w:pPr>
              <w:pStyle w:val="Text"/>
              <w:rPr>
                <w:sz w:val="20"/>
              </w:rPr>
            </w:pPr>
            <w:r>
              <w:rPr>
                <w:sz w:val="20"/>
              </w:rPr>
              <w:t xml:space="preserve">Transaktioner med närstående (som för detta ändamål definieras i enlighet med de standarder som har antagits för tillämpning enligt rådets förordning (EG) nr 1606/2002) som emittenten utfört under den tid som den historiska finansiella informationen omfattar och fram till dagen för prospektet, ska redovisas i enlighet med respektive standard som antagits enligt rådets förordning (EG) nr 1606/2002 såvida denna är tillämplig. </w:t>
            </w:r>
          </w:p>
          <w:p>
            <w:pPr>
              <w:pStyle w:val="Text"/>
              <w:rPr>
                <w:sz w:val="20"/>
              </w:rPr>
            </w:pPr>
            <w:r>
              <w:rPr>
                <w:sz w:val="20"/>
              </w:rPr>
            </w:r>
          </w:p>
          <w:p>
            <w:pPr>
              <w:pStyle w:val="Text"/>
              <w:rPr/>
            </w:pPr>
            <w:r>
              <w:rPr>
                <w:sz w:val="20"/>
              </w:rPr>
              <w:t>Om dessa standarder inte är tillämpliga på emittenten ifråga ska följande uppgifter redovisas:</w:t>
            </w:r>
          </w:p>
          <w:p>
            <w:pPr>
              <w:pStyle w:val="Text"/>
              <w:rPr>
                <w:sz w:val="20"/>
              </w:rPr>
            </w:pPr>
            <w:r>
              <w:rPr>
                <w:sz w:val="20"/>
              </w:rPr>
            </w:r>
          </w:p>
          <w:p>
            <w:pPr>
              <w:pStyle w:val="Text"/>
              <w:rPr/>
            </w:pPr>
            <w:r>
              <w:rPr>
                <w:sz w:val="20"/>
              </w:rPr>
              <w:t>a) Karaktären och omfattningen av alla transaktioner som enskilt eller tillsammans är väsentliga för emittenten. Om transaktioner med närstående parter inte har utförts på marknadsmässig grund ska skälen till detta anges. När det gäller utestående lån inklusive olika sorters säkerheter eller garantier ska det utestående beloppet anges.</w:t>
            </w:r>
          </w:p>
          <w:p>
            <w:pPr>
              <w:pStyle w:val="Text"/>
              <w:rPr>
                <w:sz w:val="20"/>
              </w:rPr>
            </w:pPr>
            <w:r>
              <w:rPr>
                <w:sz w:val="20"/>
              </w:rPr>
            </w:r>
          </w:p>
          <w:p>
            <w:pPr>
              <w:pStyle w:val="Text"/>
              <w:rPr>
                <w:sz w:val="20"/>
              </w:rPr>
            </w:pPr>
            <w:r>
              <w:rPr>
                <w:sz w:val="20"/>
              </w:rPr>
              <w:t>b) Vidare ska antingen beloppet av transaktioner med närstående eller den procentandel transaktionen utgör av emittentens totala omsättning redovis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0. UPPLYSNINGAR OM EMITTENTENS TILLGÅNGAR OCH SKULDER, FINANSIELLA STÄLLNING SAMT RESULTA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0"/>
              </w:rPr>
              <w:t>20.1. Historisk finansiell information. För de senaste tre räkenskapsåren (eller så länge som emittenten bedrivit verksamhet om denna period är kortare ån tre år) ska det lämnas reviderad finansiell information, samt en revisionsberättelse för varje år. Om emittenten har ändrat räkenskapsår under den period för vilken historisk finansiell information krävs , skall den reviderade historiska informationen omfatta minst 36 månader eller hela den period emittenten bedrivit verksamhet, beroende på vilken period som är kortast. Denna finansiella information ska vara upprättad enligt förordning (EG) nr 1606/2002 eller, om den förordningen inte är tillämplig, en medlemsstats nationella redovisningsstandarder för emittenter inom gemenskapen. För emittenter från tredje land ska den finansiella informationen upprättas antingen enligt de internationella redovisningsstandarder som antagits enligt förfarandet i artikel 3 i förordning (EG) nr 1606/2002 eller enligt ett tredjelands nationella redovisningsstandarder som är likvärdiga med dessa standarder. Om informationen i fråga inte är likvärdig med dessa standarder ska den omräknas innan den läggs fram.</w:t>
            </w:r>
          </w:p>
          <w:p>
            <w:pPr>
              <w:pStyle w:val="Text"/>
              <w:rPr>
                <w:sz w:val="20"/>
              </w:rPr>
            </w:pPr>
            <w:r>
              <w:rPr>
                <w:sz w:val="20"/>
              </w:rPr>
            </w:r>
          </w:p>
          <w:p>
            <w:pPr>
              <w:pStyle w:val="Text"/>
              <w:rPr/>
            </w:pPr>
            <w:r>
              <w:rPr>
                <w:sz w:val="20"/>
              </w:rPr>
              <w:t>Den reviderade historiska finansiella informationen för de senaste två åren ska upprättas och presenteras på ett sätt som är konsekvent i förhållande till den årsredovisning som närmast kommer att offentliggöras och med hänsyn till redovisningsstandarder och redovisningsprinciper samt lagstiftning för årsredovisningar.</w:t>
            </w:r>
          </w:p>
          <w:p>
            <w:pPr>
              <w:pStyle w:val="Text"/>
              <w:rPr>
                <w:sz w:val="20"/>
              </w:rPr>
            </w:pPr>
            <w:r>
              <w:rPr>
                <w:sz w:val="20"/>
              </w:rPr>
            </w:r>
          </w:p>
          <w:p>
            <w:pPr>
              <w:pStyle w:val="Text"/>
              <w:rPr/>
            </w:pPr>
            <w:r>
              <w:rPr>
                <w:sz w:val="20"/>
              </w:rPr>
              <w:t>Om emittenten varit verksam inom sitt aktuella verksamhetsområde i mindre än ett år ska den reviderade historiska finansiella informationen för den perioden vara upprättad enligt de standarder för årsredovisningar som gäller enligt rådets förordning (EG) nr 1606/2002 om tillämpning av internationella redovisningsstandarder eller, om den förordningen inte är tillämpligt, en medlemsstats nationella redovisningsstandarder för emittenter inom gemenskapen. För emittenter från tredje land ska den historiska finansiella informationen upprättas antingen enligt de internationella redovisningsstandarder som antagits enligt förfarandet i artikel 3 i förordning (EG) nr 1606/2002 eller enligt ett tredjelands nationella redovisningsstandarder som är likvärdiga med dessa standarder. Den historiska finansiella informationen måste vara reviderad.</w:t>
            </w:r>
          </w:p>
          <w:p>
            <w:pPr>
              <w:pStyle w:val="Text"/>
              <w:rPr>
                <w:sz w:val="20"/>
              </w:rPr>
            </w:pPr>
            <w:r>
              <w:rPr>
                <w:sz w:val="20"/>
              </w:rPr>
            </w:r>
          </w:p>
          <w:p>
            <w:pPr>
              <w:pStyle w:val="Text"/>
              <w:rPr>
                <w:sz w:val="20"/>
              </w:rPr>
            </w:pPr>
            <w:r>
              <w:rPr>
                <w:sz w:val="20"/>
              </w:rPr>
              <w:t>Om den reviderade finansiella informationen upprättas enligt nationella redovisningsstandarder ska de uppgifter som faller inom denna rubrik minst omfatta:</w:t>
            </w:r>
          </w:p>
          <w:p>
            <w:pPr>
              <w:pStyle w:val="Text"/>
              <w:rPr>
                <w:sz w:val="20"/>
              </w:rPr>
            </w:pPr>
            <w:r>
              <w:rPr>
                <w:sz w:val="20"/>
              </w:rPr>
              <w:t>a) balansräkning,</w:t>
            </w:r>
          </w:p>
          <w:p>
            <w:pPr>
              <w:pStyle w:val="Text"/>
              <w:rPr>
                <w:sz w:val="20"/>
              </w:rPr>
            </w:pPr>
            <w:r>
              <w:rPr>
                <w:sz w:val="20"/>
              </w:rPr>
            </w:r>
          </w:p>
          <w:p>
            <w:pPr>
              <w:pStyle w:val="Text"/>
              <w:rPr>
                <w:sz w:val="20"/>
              </w:rPr>
            </w:pPr>
            <w:r>
              <w:rPr>
                <w:sz w:val="20"/>
              </w:rPr>
              <w:t>b) resultaträkning,</w:t>
            </w:r>
          </w:p>
          <w:p>
            <w:pPr>
              <w:pStyle w:val="Text"/>
              <w:rPr>
                <w:sz w:val="20"/>
              </w:rPr>
            </w:pPr>
            <w:r>
              <w:rPr>
                <w:sz w:val="20"/>
              </w:rPr>
            </w:r>
          </w:p>
          <w:p>
            <w:pPr>
              <w:pStyle w:val="Text"/>
              <w:rPr/>
            </w:pPr>
            <w:r>
              <w:rPr>
                <w:sz w:val="20"/>
              </w:rPr>
              <w:t>c) en redovisning av alla förändringar i det egna kapitalet, eller andra förändringar i det egna kapitalet än de som beror på kapitaltransaktioner med ägarna eller utdelning till ägarna,</w:t>
            </w:r>
          </w:p>
          <w:p>
            <w:pPr>
              <w:pStyle w:val="Text"/>
              <w:rPr>
                <w:sz w:val="20"/>
              </w:rPr>
            </w:pPr>
            <w:r>
              <w:rPr>
                <w:sz w:val="20"/>
              </w:rPr>
            </w:r>
          </w:p>
          <w:p>
            <w:pPr>
              <w:pStyle w:val="Text"/>
              <w:rPr>
                <w:sz w:val="20"/>
              </w:rPr>
            </w:pPr>
            <w:r>
              <w:rPr>
                <w:sz w:val="20"/>
              </w:rPr>
              <w:t>d) finansieringsanalys och</w:t>
            </w:r>
          </w:p>
          <w:p>
            <w:pPr>
              <w:pStyle w:val="Text"/>
              <w:rPr>
                <w:sz w:val="20"/>
              </w:rPr>
            </w:pPr>
            <w:r>
              <w:rPr>
                <w:sz w:val="20"/>
              </w:rPr>
            </w:r>
          </w:p>
          <w:p>
            <w:pPr>
              <w:pStyle w:val="Text"/>
              <w:rPr/>
            </w:pPr>
            <w:r>
              <w:rPr>
                <w:sz w:val="20"/>
              </w:rPr>
              <w:t>e) beskrivning av redovisningsprinciperna samt andra tilläggsupplysningar.</w:t>
            </w:r>
          </w:p>
          <w:p>
            <w:pPr>
              <w:pStyle w:val="Text"/>
              <w:rPr>
                <w:sz w:val="20"/>
              </w:rPr>
            </w:pPr>
            <w:r>
              <w:rPr>
                <w:sz w:val="20"/>
              </w:rPr>
            </w:r>
          </w:p>
          <w:p>
            <w:pPr>
              <w:pStyle w:val="Text"/>
              <w:rPr>
                <w:sz w:val="20"/>
              </w:rPr>
            </w:pPr>
            <w:r>
              <w:rPr>
                <w:sz w:val="20"/>
              </w:rPr>
              <w:t>Historisk finansiell information som hänför sig till hela räkenskapsår ska vara granskad av en oberoende revisor eller omfattas av en rapport om huruvida den ger en rättvisande bild för registreringsdokumentet i enlighet med de revisionsstandarder som gäller i den aktuella medlemsstaten eller en likvärdig standard.</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 xml:space="preserve">20.1 a. </w:t>
            </w:r>
            <w:r>
              <w:rPr>
                <w:i/>
                <w:sz w:val="20"/>
              </w:rPr>
              <w:t>Detta avsnitt får bara tillämpas på emittenter som utfärdar depåbevis med ett nominellt värde per enhet på minst 100 000 euro.</w:t>
            </w:r>
          </w:p>
          <w:p>
            <w:pPr>
              <w:pStyle w:val="Text"/>
              <w:rPr>
                <w:i/>
                <w:i/>
                <w:sz w:val="20"/>
              </w:rPr>
            </w:pPr>
            <w:r>
              <w:rPr>
                <w:i/>
                <w:sz w:val="20"/>
              </w:rPr>
            </w:r>
          </w:p>
          <w:p>
            <w:pPr>
              <w:pStyle w:val="Text"/>
              <w:rPr/>
            </w:pPr>
            <w:r>
              <w:rPr>
                <w:sz w:val="20"/>
              </w:rPr>
              <w:t>För de senaste tre räkenskapsåren (eller så länge som emittenten bedrivit verksamhet om denna period är kortare än tre år) ska det lämnas reviderad finansiell information, samt en revisionsberättelse för varje år. Om emittenten har ändrat räkenskapsår under den period för vilken historisk finansiell information krävs , skall den reviderade historiska informationen omfatta minst 36 månader eller hela den period emittenten bedrivit verksamhet, beroende på vilken period som är kortast. Denna finansiella information ska vara upprättad enligt förordning (EG) nr 1606/2002 eller, om den förordningen inte är tillämplig, enligt en medlemsstats nationella redovisningsstandarder för emittenter inom EU. För emittenter från tredjeland ska den finansiella informationen upprättas antingen enligt de internationella redovisningsstandarder som antagits enligt förfarandet i artikel 3 i förordning (EG) nr 1606/2002 eller enligt ett tredjelands nationella redovisningsstandarder som är likvärdiga med dessa standarder. I annat fall ska prospektet innehålla följande uppgifter:</w:t>
            </w:r>
          </w:p>
          <w:p>
            <w:pPr>
              <w:pStyle w:val="Text"/>
              <w:rPr>
                <w:sz w:val="20"/>
              </w:rPr>
            </w:pPr>
            <w:r>
              <w:rPr>
                <w:sz w:val="20"/>
              </w:rPr>
            </w:r>
          </w:p>
          <w:p>
            <w:pPr>
              <w:pStyle w:val="Text"/>
              <w:rPr/>
            </w:pPr>
            <w:r>
              <w:rPr>
                <w:sz w:val="20"/>
              </w:rPr>
              <w:t>a) Uppgift på framträdande plats om att den finansiella informationen i registreringsdokumentet inte har upprättats enligt de internationella redovisningsstandarder som antagits enligt förfarandet i artikel 3 i förordning (EG) nr 1606/2002 och att det kunde ha förekommit väsentliga skillnader i den finansiella informationen om förordning (EG) nr 1606/2002 hade tillämpats på den historiska finansiella informationen.</w:t>
            </w:r>
          </w:p>
          <w:p>
            <w:pPr>
              <w:pStyle w:val="Text"/>
              <w:rPr>
                <w:sz w:val="20"/>
              </w:rPr>
            </w:pPr>
            <w:r>
              <w:rPr>
                <w:sz w:val="20"/>
              </w:rPr>
            </w:r>
          </w:p>
          <w:p>
            <w:pPr>
              <w:pStyle w:val="Text"/>
              <w:rPr/>
            </w:pPr>
            <w:r>
              <w:rPr>
                <w:sz w:val="20"/>
              </w:rPr>
              <w:t>b) En uttömmande beskrivning direkt efter den historiska finansiella informationen om skillnaderna mellan de internationella redovisningsstandarder som antagits enligt förfarandet i artikel 3 i förordning (EG) nr 1606/2002 och de redovisningsprinciper som emittenten tillämpat vid upprättandet av årsredovisningen.</w:t>
            </w:r>
          </w:p>
          <w:p>
            <w:pPr>
              <w:pStyle w:val="Text"/>
              <w:rPr>
                <w:sz w:val="20"/>
              </w:rPr>
            </w:pPr>
            <w:r>
              <w:rPr>
                <w:sz w:val="20"/>
              </w:rPr>
            </w:r>
          </w:p>
          <w:p>
            <w:pPr>
              <w:pStyle w:val="Text"/>
              <w:rPr/>
            </w:pPr>
            <w:r>
              <w:rPr>
                <w:sz w:val="20"/>
              </w:rPr>
              <w:t>Den reviderade historiska finansiella informationen för de senaste två åren ska upprättas och presenteras på ett sätt som är konsekvent i förhållande till den årsredovisning som närmast kommer att offentliggöras och med hänsyn till redovisningsstandarder och redovisningsprinciper samt lagstiftning för årsredovisningar.</w:t>
            </w:r>
          </w:p>
          <w:p>
            <w:pPr>
              <w:pStyle w:val="Text"/>
              <w:rPr>
                <w:sz w:val="20"/>
              </w:rPr>
            </w:pPr>
            <w:r>
              <w:rPr>
                <w:sz w:val="20"/>
              </w:rPr>
            </w:r>
          </w:p>
          <w:p>
            <w:pPr>
              <w:pStyle w:val="Text"/>
              <w:rPr>
                <w:sz w:val="20"/>
              </w:rPr>
            </w:pPr>
            <w:r>
              <w:rPr>
                <w:sz w:val="20"/>
              </w:rPr>
              <w:t>Om den reviderade historiska finansiella informationen upprättas enligt nationella redovisningsstandarder ska de uppgifter som faller inom denna rubrik minst omfatta:</w:t>
            </w:r>
          </w:p>
          <w:p>
            <w:pPr>
              <w:pStyle w:val="Text"/>
              <w:rPr>
                <w:sz w:val="20"/>
              </w:rPr>
            </w:pPr>
            <w:r>
              <w:rPr>
                <w:sz w:val="20"/>
              </w:rPr>
              <w:t>a) balansräkning,</w:t>
            </w:r>
          </w:p>
          <w:p>
            <w:pPr>
              <w:pStyle w:val="Text"/>
              <w:rPr>
                <w:sz w:val="20"/>
              </w:rPr>
            </w:pPr>
            <w:r>
              <w:rPr>
                <w:sz w:val="20"/>
              </w:rPr>
            </w:r>
          </w:p>
          <w:p>
            <w:pPr>
              <w:pStyle w:val="Text"/>
              <w:rPr>
                <w:sz w:val="20"/>
              </w:rPr>
            </w:pPr>
            <w:r>
              <w:rPr>
                <w:sz w:val="20"/>
              </w:rPr>
              <w:t>b) resultaträkning,</w:t>
            </w:r>
          </w:p>
          <w:p>
            <w:pPr>
              <w:pStyle w:val="Text"/>
              <w:rPr>
                <w:sz w:val="20"/>
              </w:rPr>
            </w:pPr>
            <w:r>
              <w:rPr>
                <w:sz w:val="20"/>
              </w:rPr>
            </w:r>
          </w:p>
          <w:p>
            <w:pPr>
              <w:pStyle w:val="Text"/>
              <w:rPr/>
            </w:pPr>
            <w:r>
              <w:rPr>
                <w:sz w:val="20"/>
              </w:rPr>
              <w:t>c) en redovisning av alla förändringar i det egna kapitalet, eller andra förändringar i det egna kapitalet än de som beror på kapitaltransaktioner med ägarna eller utdelning till ägarna.</w:t>
            </w:r>
          </w:p>
          <w:p>
            <w:pPr>
              <w:pStyle w:val="Text"/>
              <w:rPr>
                <w:sz w:val="20"/>
              </w:rPr>
            </w:pPr>
            <w:r>
              <w:rPr>
                <w:sz w:val="20"/>
              </w:rPr>
            </w:r>
          </w:p>
          <w:p>
            <w:pPr>
              <w:pStyle w:val="Text"/>
              <w:rPr>
                <w:sz w:val="20"/>
              </w:rPr>
            </w:pPr>
            <w:r>
              <w:rPr>
                <w:sz w:val="20"/>
              </w:rPr>
              <w:t>d) finansieringsanalys och</w:t>
            </w:r>
          </w:p>
          <w:p>
            <w:pPr>
              <w:pStyle w:val="Text"/>
              <w:rPr>
                <w:sz w:val="20"/>
              </w:rPr>
            </w:pPr>
            <w:r>
              <w:rPr>
                <w:sz w:val="20"/>
              </w:rPr>
            </w:r>
          </w:p>
          <w:p>
            <w:pPr>
              <w:pStyle w:val="Text"/>
              <w:rPr/>
            </w:pPr>
            <w:r>
              <w:rPr>
                <w:sz w:val="20"/>
              </w:rPr>
              <w:t>e) beskrivning av redovisningsprinciperna samt andra tilläggsupplysningar.</w:t>
            </w:r>
          </w:p>
          <w:p>
            <w:pPr>
              <w:pStyle w:val="Text"/>
              <w:rPr>
                <w:sz w:val="20"/>
              </w:rPr>
            </w:pPr>
            <w:r>
              <w:rPr>
                <w:sz w:val="20"/>
              </w:rPr>
            </w:r>
          </w:p>
          <w:p>
            <w:pPr>
              <w:pStyle w:val="Text"/>
              <w:rPr/>
            </w:pPr>
            <w:r>
              <w:rPr>
                <w:sz w:val="20"/>
              </w:rPr>
              <w:t>Historisk finansiell information som hänför sig till hela räkenskapsår ska vara granskad av en oberoende revisor eller vara föremål för en rapport om huruvida den ger en rättvisande bild för prospektet i enlighet med de revisionsstandarder som gäller i den aktuella medlemsstaten eller en likvärdig standard. I annat fall ska prospektet innehålla följande uppgifter:</w:t>
            </w:r>
          </w:p>
          <w:p>
            <w:pPr>
              <w:pStyle w:val="Text"/>
              <w:rPr>
                <w:sz w:val="20"/>
              </w:rPr>
            </w:pPr>
            <w:r>
              <w:rPr>
                <w:sz w:val="20"/>
              </w:rPr>
              <w:t>a) Klara uppgifter om vilka revisionsstandarder som har tillämpats.</w:t>
            </w:r>
          </w:p>
          <w:p>
            <w:pPr>
              <w:pStyle w:val="Text"/>
              <w:rPr>
                <w:sz w:val="20"/>
              </w:rPr>
            </w:pPr>
            <w:r>
              <w:rPr>
                <w:sz w:val="20"/>
              </w:rPr>
            </w:r>
          </w:p>
          <w:p>
            <w:pPr>
              <w:pStyle w:val="Text"/>
              <w:rPr/>
            </w:pPr>
            <w:r>
              <w:rPr>
                <w:sz w:val="20"/>
              </w:rPr>
              <w:t>b) En förklaring till eventuella väsentliga avvikelser från internationella revisionsstandarder (International Standards on Audit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0.2. </w:t>
            </w:r>
            <w:r>
              <w:rPr>
                <w:i/>
                <w:sz w:val="20"/>
              </w:rPr>
              <w:t>Finansiella rapporter</w:t>
            </w:r>
            <w:r>
              <w:rPr>
                <w:sz w:val="20"/>
              </w:rPr>
              <w:t xml:space="preserve"> </w:t>
            </w:r>
          </w:p>
          <w:p>
            <w:pPr>
              <w:pStyle w:val="Text"/>
              <w:rPr>
                <w:sz w:val="20"/>
              </w:rPr>
            </w:pPr>
            <w:r>
              <w:rPr>
                <w:sz w:val="20"/>
              </w:rPr>
            </w:r>
          </w:p>
          <w:p>
            <w:pPr>
              <w:pStyle w:val="Text"/>
              <w:rPr>
                <w:sz w:val="20"/>
              </w:rPr>
            </w:pPr>
            <w:r>
              <w:rPr>
                <w:sz w:val="20"/>
              </w:rPr>
              <w:t>Om emittenten upprättar redovisning både för det egna företaget och för hela koncernen ska åtminstone koncernredovisningen ingå i prospekt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0.3. </w:t>
            </w:r>
            <w:r>
              <w:rPr>
                <w:i/>
                <w:sz w:val="20"/>
              </w:rPr>
              <w:t>Revision av den historiska årliga finansiella information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0.3.1. Det ska ingå en förklaring om att den historiska finansiella information har granskats av revisor. Om de revisorer som utfört den lagstadgade revisionen har avböjt att avlägga revisionsberättelse eller lämnat en revisionsberättelse som avviker från standardutformningen ska besked om och motiv för detta lämnas. Anmärkningar eller motsvarande ska återges i sin helh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0.3.2. Uppgift om andra delar av prospektet som har granskats av revisorern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0.3.3. Om finansiella uppgifter i prospektet kommer från andra källor än reviderade redovisningar ska den aktuella källan anges, liksom det faktum att det rör sig om uppgifter som inte granskats av reviso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0.4.</w:t>
            </w:r>
            <w:r>
              <w:rPr>
                <w:i/>
                <w:sz w:val="20"/>
              </w:rPr>
              <w:t xml:space="preserve"> Åldern på den senaste finansiella information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0.4.1. Det senaste räkenskapsåret för vilket reviderad finansiell information föreligger får inte ha avslutats mer än</w:t>
            </w:r>
          </w:p>
          <w:p>
            <w:pPr>
              <w:pStyle w:val="Text"/>
              <w:rPr>
                <w:sz w:val="20"/>
              </w:rPr>
            </w:pPr>
            <w:r>
              <w:rPr>
                <w:sz w:val="20"/>
              </w:rPr>
            </w:r>
          </w:p>
          <w:p>
            <w:pPr>
              <w:pStyle w:val="Text"/>
              <w:rPr>
                <w:sz w:val="20"/>
              </w:rPr>
            </w:pPr>
            <w:r>
              <w:rPr>
                <w:sz w:val="20"/>
              </w:rPr>
              <w:t>a) 18 månader före dagen för prospektet i de fall emittenten redovisar reviderade delårsrapporter i prospektet, eller</w:t>
            </w:r>
          </w:p>
          <w:p>
            <w:pPr>
              <w:pStyle w:val="Text"/>
              <w:rPr>
                <w:sz w:val="20"/>
              </w:rPr>
            </w:pPr>
            <w:r>
              <w:rPr>
                <w:sz w:val="20"/>
              </w:rPr>
            </w:r>
          </w:p>
          <w:p>
            <w:pPr>
              <w:pStyle w:val="Text"/>
              <w:rPr>
                <w:sz w:val="20"/>
              </w:rPr>
            </w:pPr>
            <w:r>
              <w:rPr>
                <w:sz w:val="20"/>
              </w:rPr>
              <w:t>b) 15 månader före dagen för prospektet i de fall emittenten redovisar oreviderade delårsrapporter i prospekt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0.5. </w:t>
            </w:r>
            <w:r>
              <w:rPr>
                <w:i/>
                <w:sz w:val="20"/>
              </w:rPr>
              <w:t>Delårsrapportering och annan finansiell informatio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0.5.1. Om emittenten har offentliggjort finansiell information på kvartals- eller halvårsbasis efter datumet för den senaste reviderade årsredovisningen ska även denna information ingå i prospektet. Om kvartals- eller halvårsrapporteringen har reviderats eller granskats översiktligt av revisor ska revisionsberättelsen eller granskningsrapporten också inkluderas. Om rapporteringen inte reviderats eller granskats översiktligt av revisor ska detta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0.5.2. Om prospektet är daterat mer än nio månader efter slutet av det senaste räkenskapsår för vilket det finns reviderade räkenskaper ska det innehålla finansiell information som täcker åtminstone de första sex månaderna av det innevarande räkenskapsåret. Denna information behöver inte vara granskad av revisor, men detta ska i så fall anges.</w:t>
            </w:r>
          </w:p>
          <w:p>
            <w:pPr>
              <w:pStyle w:val="Text"/>
              <w:rPr>
                <w:sz w:val="20"/>
              </w:rPr>
            </w:pPr>
            <w:r>
              <w:rPr>
                <w:sz w:val="20"/>
              </w:rPr>
            </w:r>
          </w:p>
          <w:p>
            <w:pPr>
              <w:pStyle w:val="Text"/>
              <w:rPr>
                <w:sz w:val="20"/>
              </w:rPr>
            </w:pPr>
            <w:r>
              <w:rPr>
                <w:sz w:val="20"/>
              </w:rPr>
              <w:t>Delårsrapporten ska innehålla jämförelseinformation för samma period föregående räkenskapsår, förutom när det gäller uppgifter i balansräkningen, för vilka kravet på jämförande information kan uppfyllas genom att balansräkningen vid utgången av det föregående räkenskapsåret redovis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0.6.</w:t>
            </w:r>
            <w:r>
              <w:rPr>
                <w:i/>
                <w:sz w:val="20"/>
              </w:rPr>
              <w:t xml:space="preserve"> Utdelningspolitik</w:t>
            </w:r>
            <w:r>
              <w:rPr>
                <w:sz w:val="20"/>
              </w:rPr>
              <w:t xml:space="preserve"> </w:t>
            </w:r>
          </w:p>
          <w:p>
            <w:pPr>
              <w:pStyle w:val="Text"/>
              <w:rPr>
                <w:sz w:val="20"/>
              </w:rPr>
            </w:pPr>
            <w:r>
              <w:rPr>
                <w:sz w:val="20"/>
              </w:rPr>
            </w:r>
          </w:p>
          <w:p>
            <w:pPr>
              <w:pStyle w:val="Text"/>
              <w:rPr>
                <w:sz w:val="20"/>
              </w:rPr>
            </w:pPr>
            <w:r>
              <w:rPr>
                <w:sz w:val="20"/>
              </w:rPr>
              <w:t>Emittentens utdelningspolitik och eventuella begränsningar för denna ska beskriv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0.6.1. Utdelningen per aktie ska också anges för varje räkenskapsår som omfattas av den historiska finansiella informationen, där så krävs med justeringar för fall där antalet aktier i emittenten har ändrats, för att göra det jämförbar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0.7. </w:t>
            </w:r>
            <w:r>
              <w:rPr>
                <w:i/>
                <w:sz w:val="20"/>
              </w:rPr>
              <w:t>Rättsliga förfaranden och skiljeförfaranden</w:t>
            </w:r>
            <w:r>
              <w:rPr>
                <w:sz w:val="20"/>
              </w:rPr>
              <w:t xml:space="preserve"> </w:t>
            </w:r>
          </w:p>
          <w:p>
            <w:pPr>
              <w:pStyle w:val="Text"/>
              <w:rPr>
                <w:sz w:val="20"/>
              </w:rPr>
            </w:pPr>
            <w:r>
              <w:rPr>
                <w:sz w:val="20"/>
              </w:rPr>
            </w:r>
          </w:p>
          <w:p>
            <w:pPr>
              <w:pStyle w:val="Text"/>
              <w:rPr>
                <w:sz w:val="20"/>
              </w:rPr>
            </w:pPr>
            <w:r>
              <w:rPr>
                <w:sz w:val="20"/>
              </w:rPr>
              <w:t>Det bör anges om emittenten varit part i några rättsliga förfaranden eller skiljeförfaranden (inklusive ännu icke avgjorda ärenden eller sådana som emittenten är medveten om kan uppkomma) under de senaste tolv månaderna, och som nyligen haft eller skulle kunna få betydande effekter på emittentens eller företagskoncernens finansiella ställning eller lönsamhet. Om inga sådana förfaranden föreligger ska även detta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0.8.</w:t>
            </w:r>
            <w:r>
              <w:rPr>
                <w:i/>
                <w:sz w:val="20"/>
              </w:rPr>
              <w:t xml:space="preserve"> Väsentliga förändringar i emittentens finansiella ställning eller ställning på marknaden</w:t>
            </w:r>
            <w:r>
              <w:rPr>
                <w:sz w:val="20"/>
              </w:rPr>
              <w:t xml:space="preserve"> </w:t>
            </w:r>
          </w:p>
          <w:p>
            <w:pPr>
              <w:pStyle w:val="Text"/>
              <w:rPr>
                <w:sz w:val="20"/>
              </w:rPr>
            </w:pPr>
            <w:r>
              <w:rPr>
                <w:sz w:val="20"/>
              </w:rPr>
            </w:r>
          </w:p>
          <w:p>
            <w:pPr>
              <w:pStyle w:val="Text"/>
              <w:rPr>
                <w:sz w:val="20"/>
              </w:rPr>
            </w:pPr>
            <w:r>
              <w:rPr>
                <w:sz w:val="20"/>
              </w:rPr>
              <w:t>Registreringsdokumentet ska innehålla uppgifter om alla väsentliga förändringar som inträffat vad gäller koncernens finansiella ställning eller ställning på marknaden sedan den senaste perioden för vilken antingen reviderad finansiell information eller delårsinformation har offentliggjorts. Om inga sådana förändringar skett ska även detta anges uttrycklig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1. YTTERLIGARE INFORMA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1.1. </w:t>
            </w:r>
            <w:r>
              <w:rPr>
                <w:i/>
                <w:sz w:val="20"/>
              </w:rPr>
              <w:t>Aktiekapital</w:t>
            </w:r>
            <w:r>
              <w:rPr>
                <w:sz w:val="20"/>
              </w:rPr>
              <w:t xml:space="preserve"> </w:t>
            </w:r>
          </w:p>
          <w:p>
            <w:pPr>
              <w:pStyle w:val="Text"/>
              <w:rPr>
                <w:sz w:val="20"/>
              </w:rPr>
            </w:pPr>
            <w:r>
              <w:rPr>
                <w:sz w:val="20"/>
              </w:rPr>
            </w:r>
          </w:p>
          <w:p>
            <w:pPr>
              <w:pStyle w:val="Text"/>
              <w:rPr>
                <w:sz w:val="20"/>
              </w:rPr>
            </w:pPr>
            <w:r>
              <w:rPr>
                <w:sz w:val="20"/>
              </w:rPr>
              <w:t>Följande uppgifter ska anges och ska avse samma dag som den balansräkning som ingick i den senaste historiska finansiella information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1.1.1. Belopp för det emitterade kapitalet, indelat per kategori av aktier:</w:t>
            </w:r>
          </w:p>
          <w:p>
            <w:pPr>
              <w:pStyle w:val="Text"/>
              <w:rPr>
                <w:sz w:val="20"/>
              </w:rPr>
            </w:pPr>
            <w:r>
              <w:rPr>
                <w:sz w:val="20"/>
              </w:rPr>
              <w:t>a) Maximikapital angivet i antal aktier.</w:t>
            </w:r>
          </w:p>
          <w:p>
            <w:pPr>
              <w:pStyle w:val="Text"/>
              <w:rPr/>
            </w:pPr>
            <w:r>
              <w:rPr>
                <w:sz w:val="20"/>
              </w:rPr>
              <w:t>b) Antal aktier som är emitterade och fullt inbetalda respektive emitterade och icke fullt inbetalda.</w:t>
            </w:r>
          </w:p>
          <w:p>
            <w:pPr>
              <w:pStyle w:val="Text"/>
              <w:rPr/>
            </w:pPr>
            <w:r>
              <w:rPr>
                <w:sz w:val="20"/>
              </w:rPr>
              <w:t>c) Nominellt värde per aktie, eller uppgift om att nominellt värde saknas.</w:t>
            </w:r>
          </w:p>
          <w:p>
            <w:pPr>
              <w:pStyle w:val="Text"/>
              <w:rPr>
                <w:sz w:val="20"/>
              </w:rPr>
            </w:pPr>
            <w:r>
              <w:rPr>
                <w:sz w:val="20"/>
              </w:rPr>
              <w:t>d) En avstämning av antalet utestående aktier vid början respektive slutet av året. Om mer än 10 % av aktierna betalats med andra tillgångar ån likvida medel under den period som den historiska finansiella informationen omfattar ska detta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1.2. Om det finns aktier som inte representerar kapitalet, ange deras antal och viktigaste egenskap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1.3. Vad gäller aktier i emittenten som innehas av emittenten själv, på dess vägnar eller av dess dotterbolag ska antal aktier och deras bokförda och nominella värde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1.4. Det sammanlagda beloppet för eventuella konvertibla eller utbytbara värdepapper eller värdepapper förenade med rätt till nyteckning av annat värdepapper, med angivande av de villkor och förfaranden som gäller vid konvertering, utbyte eller teck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1.5. Uppgift om och villkor för eventuella rättigheter eller skyldigheter angående beslutad men ej genomförd ökning av aktiekapitalet eller åtagande om att öka aktiekapital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1.6. Uppgift om utställda optioner, eller villkorade eller ovillkorade åtaganden att ställa ut option, avseende kapitalet i bolag som ingår i koncernen, med angivande av villkoren för sådana optioner samt information rörande de personer som optionerna hänför sig till.</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1.7. En redogörelse för aktiekapitalets utveckling under den tid som den historiska finansiella informationen gäller, med särskild angivelse av eventuella förändring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1.2. </w:t>
            </w:r>
            <w:r>
              <w:rPr>
                <w:i/>
                <w:sz w:val="20"/>
              </w:rPr>
              <w:t>Stiftelseurkund och bolagsord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2.1. En beskrivning av emittentens verksamhetsföremål och syften samt en angivelse av var i stiftelseurkunden eller bolagsordningen de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 1.2.2. En sammanfattning av bestämmelserna i emittentens bolagsordning, stadgar eller motsvarande när det gäller medlemmarna i förvaltnings-, lednings- eller kontrollorgan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2.3. En beskrivning av de rättigheter, förmåner och begränsningar som kännetecknar varje kategori av de befintliga aktiern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2.4. En redogörelse för vad som krävs för att förändra aktieägarnas rättigheter, med en särskild angivelse om villkoren är mer långtgående än vad som krävs enligt lagstiftning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2.5. En redogörelse för villkoren för hur kallelse till ordinarie och extra bolagsstämmor ska ske, samt för vilka som har rätt att närvar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2.6. En kortfattad beskrivning av de bestämmelser i emittentens bolagsordning, stadgar eller motsvarande som kan medföra att en förändring av kontrollen över bolaget kan försenas eller helt förhindr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2.7. 1 förekommande fall uppgift om att bolagsordning, stadgar eller motsvarande innehåller ett tröskelvärde för när en ägares andel måste offentliggör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2.8. En beskrivning av eventuella bestämmelser i stiftelseurkund, bolagsordning, stadgar eller motsvarande som reglerar förändringar i kapitalet, såvida sådana bestämmelser är striktare än vad som krävs enligt la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2. VÄSENTLIGA KONTRAK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Alla avtal av större betydelse som emittenten eller annat företag inom koncernen har slutit under de två år som föregår offentliggörandet av prospektet ska redovisas kortfattat, med undantag för avtal som ingår i den löpande affärsverksamheten.</w:t>
            </w:r>
          </w:p>
          <w:p>
            <w:pPr>
              <w:pStyle w:val="Text"/>
              <w:rPr>
                <w:sz w:val="20"/>
              </w:rPr>
            </w:pPr>
            <w:r>
              <w:rPr>
                <w:sz w:val="20"/>
              </w:rPr>
            </w:r>
          </w:p>
          <w:p>
            <w:pPr>
              <w:pStyle w:val="Text"/>
              <w:rPr/>
            </w:pPr>
            <w:r>
              <w:rPr>
                <w:sz w:val="20"/>
              </w:rPr>
              <w:t>En sammanfattning av andra avtal (utom sådana som ingåtts som ett led i den löpande affärsverksamheten) som ingåtts av något företag inom koncernen och som innehåller någon bestämmelse som innebär att ett företag inom koncernen tilldelas en rättighet eller åläggs en skyldighet som är av väsentlig betydelse för koncernen per den dag då prospektet är datera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3. INFORMATION FRÅN TREDJE MAN, EXPERTUTLÅTANDEN OCH UPPGIFT OM HURUVIDA TREDJE MAN I FRÅGA HAR NÅGRA INTRESSEN I EMITTENT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3.1. Om ett utlåtande eller rapport som tillskrivs tredje man i egenskap av sakkunnig ingår i prospektet ska namnet på denna person anges, liksom kontorsadress, personens kvalifikationer och uppgift om huruvida personen har några väsentliga intressen i emittenten. Om rapporten eller utlåtandet i fråga har tagits fram på emittentens begäran ska det anges i registreringsdokumentet att den person som ansvarar för den delen av prospektet har samtyckt till att utlåtandet eller rapporten tas in i dokumentet och till den form och det sammanhang som utlåtandet har tagits i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3.2. Om information kommer från tredje man ska det tydligt anges att informationen i fråga återgivits korrekt och att — såvitt emittenten kan känna till och försäkra genom jämförelse med annan information som offentliggjorts av berörd tredje man — inga uppgifter har utelämnats på ett sätt som skulle göra den återgivna informationen felaktig eller missvisande. Dessutom ska källorna till informationen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pPr>
            <w:r>
              <w:rPr>
                <w:b/>
                <w:sz w:val="20"/>
              </w:rPr>
              <w:t>24. HANDLINGAR SOM HÅLLS TILLGÄNGLIGA FÖR INSPEK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Det ska anges uttryckligen att följande handlingar (i förekommande fall) eller kopior av dem ska kunna uppvisas under hela prospektets giltighetstid:</w:t>
            </w:r>
          </w:p>
          <w:p>
            <w:pPr>
              <w:pStyle w:val="Text"/>
              <w:rPr>
                <w:sz w:val="20"/>
              </w:rPr>
            </w:pPr>
            <w:r>
              <w:rPr>
                <w:sz w:val="20"/>
              </w:rPr>
              <w:t>a) Emittentens stiftelseurkund och bolagsordning.</w:t>
            </w:r>
          </w:p>
          <w:p>
            <w:pPr>
              <w:pStyle w:val="Text"/>
              <w:rPr/>
            </w:pPr>
            <w:r>
              <w:rPr>
                <w:sz w:val="20"/>
              </w:rPr>
              <w:t>b) Alla rapporter, brev och andra handlingar, historisk finansiell information, värderingar eller utlåtanden som utfärdats av sakkunnig på emittentens begäran och som till någon del ingår eller hänvisas till i prospektet.</w:t>
            </w:r>
          </w:p>
          <w:p>
            <w:pPr>
              <w:pStyle w:val="Text"/>
              <w:rPr>
                <w:sz w:val="20"/>
              </w:rPr>
            </w:pPr>
            <w:r>
              <w:rPr>
                <w:sz w:val="20"/>
              </w:rPr>
              <w:t>c) Den historiska finansiella information som föreligger för emittenten eller — om det rör sig om en koncern —för emittenten och alla dess dotterbolag för de två senaste räkenskapsåren före offentliggörandet av prospektet.</w:t>
            </w:r>
          </w:p>
          <w:p>
            <w:pPr>
              <w:pStyle w:val="Text"/>
              <w:rPr>
                <w:sz w:val="20"/>
              </w:rPr>
            </w:pPr>
            <w:r>
              <w:rPr>
                <w:sz w:val="20"/>
              </w:rPr>
            </w:r>
          </w:p>
          <w:p>
            <w:pPr>
              <w:pStyle w:val="Text"/>
              <w:rPr>
                <w:sz w:val="20"/>
              </w:rPr>
            </w:pPr>
            <w:r>
              <w:rPr>
                <w:sz w:val="20"/>
              </w:rPr>
              <w:t>Det ska vidare anges var handlingarna i fråga kan inspekteras i pappersform eller elektroniskt form.</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sz w:val="20"/>
              </w:rPr>
            </w:pPr>
            <w:r>
              <w:rPr>
                <w:b/>
                <w:sz w:val="20"/>
              </w:rPr>
              <w:t>25. INNEHAV AV AKTIER ELLER ANDELA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5.1. Uppgifter beträffande företag i vilka emittenten innehar en andel som kan förväntas ha väsentlig betydelse för bedömningen av emittentens egna tillgångar och skulder, finansiella ställning eller resulta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6. INFORMATION OM EMITTENTEN AV DEPÅBEVIS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6.1. Namn, säte och huvudsakligt administrationsställe, om detta inte är detsamma som styrelsens sät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6.2. Datum för bildandet och uppgift om tiden för emittentens bestånd, om inte denna tid är obestämd.</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6.3. Uppgift om den lagstiftning som gäller för emittentens verksamhet samt om den rättsliga form som företaget antagit enligt denna lagstift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7. INFORMATION OM DE UNDERLIGGANDE AKTIERN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 En beskrivning av de underliggande aktiernas typ och klass, däribland ISIN-kod (International Security Identification Number) eller motsvarande identitetskod för värdepapp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7.2. Uppgift om lagstiftning enligt vilken aktierna ursprungligen har skapat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7.3. Uppgift om huruvida de underliggande aktierna är registrerade på person eller utställda till innehavaren och om de är utfärdade i form av aktiebrev eller kontoförda. I det senare fallet, namn och adress på det kontoförande institut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7.4. Uppgift om i vilken valuta aktierna är utfärdad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5. En beskrivning av vilka rättigheter, inbegripet eventuella begränsningar av dessa rättigheter, som hänger samman med de underliggande aktierna och förfarandet för att utöva dessa rättighet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7.6. Rättigheter avseende utdelning:</w:t>
            </w:r>
          </w:p>
          <w:p>
            <w:pPr>
              <w:pStyle w:val="Text"/>
              <w:rPr>
                <w:sz w:val="20"/>
              </w:rPr>
            </w:pPr>
            <w:r>
              <w:rPr>
                <w:sz w:val="20"/>
              </w:rPr>
              <w:t>a) Fasta datum för när rätten till utdelning inträder.</w:t>
            </w:r>
          </w:p>
          <w:p>
            <w:pPr>
              <w:pStyle w:val="Text"/>
              <w:rPr>
                <w:sz w:val="20"/>
              </w:rPr>
            </w:pPr>
            <w:r>
              <w:rPr>
                <w:sz w:val="20"/>
              </w:rPr>
              <w:t>b) Uppgift om den tidsperiod efter vars utgång rätt till utdelning upphör och vem utdelningen i så fall tillfaller.</w:t>
            </w:r>
          </w:p>
          <w:p>
            <w:pPr>
              <w:pStyle w:val="Text"/>
              <w:rPr/>
            </w:pPr>
            <w:r>
              <w:rPr>
                <w:sz w:val="20"/>
              </w:rPr>
              <w:t>c) Restriktioner för utdelning och förfaranden som tillämpas när värdepappersinnehavaren inte är bosatt landet.</w:t>
            </w:r>
          </w:p>
          <w:p>
            <w:pPr>
              <w:pStyle w:val="Text"/>
              <w:rPr>
                <w:sz w:val="20"/>
              </w:rPr>
            </w:pPr>
            <w:r>
              <w:rPr>
                <w:sz w:val="20"/>
              </w:rPr>
              <w:t>d) Utdelningssats eller beräkningsmetod för denna, utdelningsfrekvens samt uppgift om huruvida betalningarna är av ackumulerad art eller int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7.7. Rösträtt.</w:t>
            </w:r>
          </w:p>
          <w:p>
            <w:pPr>
              <w:pStyle w:val="Text"/>
              <w:rPr>
                <w:sz w:val="20"/>
              </w:rPr>
            </w:pPr>
            <w:r>
              <w:rPr>
                <w:sz w:val="20"/>
              </w:rPr>
              <w:t>Företrädesrätt vid nyteckning av värdepapper av samma slag.</w:t>
            </w:r>
          </w:p>
          <w:p>
            <w:pPr>
              <w:pStyle w:val="Text"/>
              <w:rPr>
                <w:sz w:val="20"/>
              </w:rPr>
            </w:pPr>
            <w:r>
              <w:rPr>
                <w:sz w:val="20"/>
              </w:rPr>
              <w:t>Rätt till andel av emittentens vinst.</w:t>
            </w:r>
          </w:p>
          <w:p>
            <w:pPr>
              <w:pStyle w:val="Text"/>
              <w:rPr>
                <w:sz w:val="20"/>
              </w:rPr>
            </w:pPr>
            <w:r>
              <w:rPr>
                <w:sz w:val="20"/>
              </w:rPr>
              <w:t>Rätt till andel av eventuella överskott vid likvidation.</w:t>
            </w:r>
          </w:p>
          <w:p>
            <w:pPr>
              <w:pStyle w:val="Text"/>
              <w:rPr>
                <w:sz w:val="20"/>
              </w:rPr>
            </w:pPr>
            <w:r>
              <w:rPr>
                <w:sz w:val="20"/>
              </w:rPr>
              <w:t>Bestämmelser om inlösen.</w:t>
            </w:r>
          </w:p>
          <w:p>
            <w:pPr>
              <w:pStyle w:val="Text"/>
              <w:rPr>
                <w:sz w:val="20"/>
              </w:rPr>
            </w:pPr>
            <w:r>
              <w:rPr>
                <w:sz w:val="20"/>
              </w:rPr>
              <w:t>Bestämmelser om konverter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8. De underliggande aktiernas emissionsdatum om nya underliggande aktier håller på att skapas för emissionen av depåbevis och dessa aktier inte föreligger när depåbevisen emitter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7.9. Om nya underliggande aktier skapas för emission av depåbevis ska de beslut, bemyndiganden och godkännanden som ligger till grund för skapandet och/eller emissionen av de nya underliggande aktierna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7.10. Uppgifter om eventuella inskränkningar i rätten att fritt överlåta underliggande akti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7.11. Ifråga om det land där emittenten har sitt säte och det eller de länder där erbjudandet eller ansökan om upptagande till handel görs ska följande anges:</w:t>
            </w:r>
          </w:p>
          <w:p>
            <w:pPr>
              <w:pStyle w:val="Text"/>
              <w:rPr>
                <w:sz w:val="20"/>
              </w:rPr>
            </w:pPr>
            <w:r>
              <w:rPr>
                <w:sz w:val="20"/>
              </w:rPr>
              <w:t>a) Information om källskatt på inkomst från underliggande aktier.</w:t>
            </w:r>
          </w:p>
          <w:p>
            <w:pPr>
              <w:pStyle w:val="Text"/>
              <w:rPr>
                <w:sz w:val="20"/>
              </w:rPr>
            </w:pPr>
            <w:r>
              <w:rPr>
                <w:sz w:val="20"/>
              </w:rPr>
              <w:t>b) Uppgift om huruvida emittenten gör avdrag för källskat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2. Uppgift om huruvida de underliggande aktierna är föremål för erbjudande som lämnas till följd av budplikt, inlösenrätt eller lösningsskyldigh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3. Uppgift om huruvida det förekommit offentliga uppköpserbjudanden i fråga om emittentens aktier under det innevarande eller det föregående räkenskapsåret. Uppgift ska lämnas om pris eller utbytesvillkor vid sådana erbjudanden samt vad resultatet blivi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7.15. </w:t>
            </w:r>
            <w:r>
              <w:rPr>
                <w:i/>
                <w:sz w:val="20"/>
              </w:rPr>
              <w:t>Information om eventuella säljande aktieägar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5.1. Namn och kontorsadress till den fysiska eller juridiska person som erbjuder att sälja de underliggande aktierna samt befattning, uppdrag eller annat väsentligt förhållande som säljaren har haft till emittenten av de underliggande aktierna eller till någon av emittentens företrädare eller närstående företag under de senaste tre år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7.16. </w:t>
            </w:r>
            <w:r>
              <w:rPr>
                <w:i/>
                <w:sz w:val="20"/>
              </w:rPr>
              <w:t>Utspäd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6.1. Absolut och procentuellt belopp vad gäller den omedelbara utspädningen till följd av erbjudandet om depåbevis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6.2. När det gäller erbjudande om teckning av depåbevis till befintliga aktieägare ska den absoluta och procentuella utspädningseffekten för de befintliga aktieägare som inte tecknar sig för erbjudandet om depåbevis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7.17. </w:t>
            </w:r>
            <w:r>
              <w:rPr>
                <w:i/>
                <w:sz w:val="20"/>
              </w:rPr>
              <w:t>Om ett erbjudande eller upptagande till handel för samma slag av underliggande aktier som de underliggande aktierna för vilka depå bevisen emitteras sker samtidigt eller nästan samtidigt ska ytterligare information offentliggör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7.1. Om utställandet av depåbevis för vilka ansökan om upptagande till handel på en reglerad marknad görs samtidigt eller nästan samtidigt som teckning eller enskild placering (private placement) av underliggande aktier av samma slag som de för vilka depåbevisen emitteras ska uppgifter lämnas om arten av dessa transaktioner och om antal och egenskaper beträffande de underliggande aktier som transaktionerna avs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7.2. Uppgifter ska lämnas om alla reglerade marknader eller motsvarande marknader där, såvitt emittenten av depåbevisen vet, underliggande aktier av samma slag som de för vilka depåbevisen emitteras är upptagna till handel.</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7.17.3. Såvitt emittenten av depåbevisen känner till sådana fakta ska det anges om större aktieägare eller medlemmar av förvaltnings-, lednings- eller kontrollorgan avser att teckna erbjudna värdepapper, eller om någon enskild investerare avser att teckna andelar som motsvarar mer än 5 % av erbjudand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8. INFORMATION OM DEPÅBEVISE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1. Uppgift om typ och klass nar det galler de depåbevis som erbjuds eller tas upp till handel.</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2. Uppgift om lagstiftning enligt vilken depåbevisen ursprungligen har skapat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3. Uppgift om huruvida depåbevisen är registrerade på person eller utställda till innehavaren och om de är utfärdade i form av aktiebrev eller kontoförda. I det senare fallet ska namn och adress på det kontoförande institutet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4. Uppgift om i vilken valuta depåbevisen är utfärdad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8.5. Beskrivning av de rättigheter som är förenade med depåbevisen, bland annat eventuella begränsningar av dessa, och det eventuella förfarandet för att utöva dessa rättighet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8.6. Om de rättigheter avseende utdelning som är förenade med depåbevisen skiljer sig från de rättigheter avseende utdelning som angivits beträffande de underliggande aktierna ska följande uppgifter lämnas om rättigheterna avseende utdelning:</w:t>
            </w:r>
          </w:p>
          <w:p>
            <w:pPr>
              <w:pStyle w:val="Text"/>
              <w:rPr>
                <w:sz w:val="20"/>
              </w:rPr>
            </w:pPr>
            <w:r>
              <w:rPr>
                <w:sz w:val="20"/>
              </w:rPr>
              <w:t>a) Datum för när rätten till utdelning inträder.</w:t>
            </w:r>
          </w:p>
          <w:p>
            <w:pPr>
              <w:pStyle w:val="Text"/>
              <w:rPr>
                <w:sz w:val="20"/>
              </w:rPr>
            </w:pPr>
            <w:r>
              <w:rPr>
                <w:sz w:val="20"/>
              </w:rPr>
              <w:t>b) Uppgift om den tidsperiod efter vars utgång rätt till utdelning upphör och vem utdelningen i så fall tillfaller.</w:t>
            </w:r>
          </w:p>
          <w:p>
            <w:pPr>
              <w:pStyle w:val="Text"/>
              <w:rPr/>
            </w:pPr>
            <w:r>
              <w:rPr>
                <w:sz w:val="20"/>
              </w:rPr>
              <w:t>c) Restriktioner för utdelning och förfaranden som tillämpas när värdepappersinnehavaren inte är bosatt landet.</w:t>
            </w:r>
          </w:p>
          <w:p>
            <w:pPr>
              <w:pStyle w:val="Text"/>
              <w:rPr>
                <w:sz w:val="20"/>
              </w:rPr>
            </w:pPr>
            <w:r>
              <w:rPr>
                <w:sz w:val="20"/>
              </w:rPr>
              <w:t>d) Utdelningssats eller beräkningsmetod för denna, utdelningsfrekvens samt uppgift om huruvida betalningarna är av ackumulerad art eller int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8.7. Om den rösträtt som är förenad med depåbevisen skiljer sig från den rösträtt som angivits beträffande de underliggande aktierna ska följande uppgifter lämnas om denna rätt:</w:t>
            </w:r>
          </w:p>
          <w:p>
            <w:pPr>
              <w:pStyle w:val="Text"/>
              <w:rPr>
                <w:sz w:val="20"/>
              </w:rPr>
            </w:pPr>
            <w:r>
              <w:rPr>
                <w:sz w:val="20"/>
              </w:rPr>
              <w:t>a) Rösträtt.</w:t>
            </w:r>
          </w:p>
          <w:p>
            <w:pPr>
              <w:pStyle w:val="Text"/>
              <w:rPr>
                <w:sz w:val="20"/>
              </w:rPr>
            </w:pPr>
            <w:r>
              <w:rPr>
                <w:sz w:val="20"/>
              </w:rPr>
              <w:t>b) Företrädesrätt vid nyteckning av värdepapper av samma slag.</w:t>
            </w:r>
          </w:p>
          <w:p>
            <w:pPr>
              <w:pStyle w:val="Text"/>
              <w:rPr>
                <w:sz w:val="20"/>
              </w:rPr>
            </w:pPr>
            <w:r>
              <w:rPr>
                <w:sz w:val="20"/>
              </w:rPr>
              <w:t>c) Rätt till andel av emittentens vinst.</w:t>
            </w:r>
          </w:p>
          <w:p>
            <w:pPr>
              <w:pStyle w:val="Text"/>
              <w:rPr>
                <w:sz w:val="20"/>
              </w:rPr>
            </w:pPr>
            <w:r>
              <w:rPr>
                <w:sz w:val="20"/>
              </w:rPr>
              <w:t>d) Rätt till andel av eventuella överskott vid likvidation.</w:t>
            </w:r>
          </w:p>
          <w:p>
            <w:pPr>
              <w:pStyle w:val="Text"/>
              <w:rPr>
                <w:sz w:val="20"/>
              </w:rPr>
            </w:pPr>
            <w:r>
              <w:rPr>
                <w:sz w:val="20"/>
              </w:rPr>
              <w:t>e) Bestämmelser om inlösen.</w:t>
            </w:r>
          </w:p>
          <w:p>
            <w:pPr>
              <w:pStyle w:val="Text"/>
              <w:rPr>
                <w:sz w:val="20"/>
              </w:rPr>
            </w:pPr>
            <w:r>
              <w:rPr>
                <w:sz w:val="20"/>
              </w:rPr>
              <w:t>f) Bestämmelser om konverter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8.8. En beskrivning av utövandet och de faktiska fördelarna av de rättigheter som är förenade med de underliggande aktierna, särskilt vad gäller rösträtt, villkor som gäller för att emittenten av depåbevisen ska kunna utnyttja sådana rättigheter och bestämmelser som gäller för inhämtande av instruktioner från innehavaren av depåbevisen samt rätt till andel i vinst och likvidationsöverskott som inte tillfaller innehavaren av depåbevis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9. Depåbevisens planerade emissionsdatum.</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10. Uppgifter om eventuella inskränkningar i rätten att fritt överlåta depåbevis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11. Ifråga om det land där emittenten har sitt säte och det eller de länder där erbjudandet eller ansökan om upptagande till handel görs ska följande anges:</w:t>
            </w:r>
          </w:p>
          <w:p>
            <w:pPr>
              <w:pStyle w:val="Text"/>
              <w:rPr>
                <w:sz w:val="20"/>
              </w:rPr>
            </w:pPr>
            <w:r>
              <w:rPr>
                <w:sz w:val="20"/>
              </w:rPr>
              <w:t>a) Information om källskatt på inkomst från depåbevis.</w:t>
            </w:r>
          </w:p>
          <w:p>
            <w:pPr>
              <w:pStyle w:val="Text"/>
              <w:rPr>
                <w:sz w:val="20"/>
              </w:rPr>
            </w:pPr>
            <w:r>
              <w:rPr>
                <w:sz w:val="20"/>
              </w:rPr>
              <w:t>b) Uppgift om huruvida emittenten gör avdrag för källskat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12. Bankgarantier eller andra garantier som gäller för depåbevisen och som är avsedda att garantera emittentens åtagand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8.13. Möjlighet att få depåbevisen konverterade till originalaktier och förfarandet vid sådan konverter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9. INFORMATION OM VILLKOREN FÖR ERBJUDANDET OM DEPÅBEVI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9.1. </w:t>
            </w:r>
            <w:r>
              <w:rPr>
                <w:i/>
                <w:sz w:val="20"/>
              </w:rPr>
              <w:t>Villkor, statistiska data om erbjudandet, förväntad tidsplan och information om hur man anmäler deltagande i erbjudand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1. Totalt antal värdepapper som emitteras eller erbjuds, med åtskillnad mellan värdepapper som erbjuds till försäljning respektive teckning. Om antalet inte är fastställt ska metoderna och tidsplanen för offentliggörandet av det slutgiltiga antalet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2. Information om hur länge erbjudandet kommer att vara öppet, inbegripet eventuella ändringar, och närmare upplysningar om ansökningsförfarand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3. Uppgift om när och under vilka omständigheter erbjudandet kan dras tillbaka eller tillfälligt dras in, samt om det är möjligt att dra tillbaka erbjudandet efter det att handeln har inlett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4. Upplysningar om möjligheter att sätta ned det antal värdepapper som en anmälan om teckning avser och om hur överskjutande belopp som har betalats in av de sökande kommer att återbetal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5. Närmare upplysningar om lägsta och högsta antal värdepapper eller investerat belopp som en anmälan får avs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6. Om investerare som tecknat värdepapper har rätt att dra tillbaka detta beslut ska det anges inom vilken tid så måste sk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7. Metoder och tidsfrist för betalning och leverans av värdepapper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8  En fullständig beskrivning av på vilket sätt och vid vilken tidpunkt resultaten av erbjudandet kommer att offentliggör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1.9. Förfarandet vid utövande av företrädesrätt, uppgift om teckningsrätters överlåtbarhet och förfarandet för ej utövade teckningsrätt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9.2. </w:t>
            </w:r>
            <w:r>
              <w:rPr>
                <w:i/>
                <w:sz w:val="20"/>
              </w:rPr>
              <w:t>Plan för fördelning och tilldel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9.2.1. Vilka olika kategorier av potentiella investerare som värdepapperen erbjuds till. Om erbjudandet görs samtidigt på marknaderna i två eller flera länder och om en tranch har reserverats eller kommer att reserveras för vissa av dessa, ska denna tranch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9.2.2. Såvitt emittenten känner till sådana fakta ska det anges om större aktieägare eller medlemmar av emittentens förvaltnings-, lednings- eller kontrollorgan avser att teckna erbjudna värdepapper, eller om någon enskild investerare avser att teckna andelar som motsvarar mer än 5 % av erbjudand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3. Information före tilldelning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3.1 Uppgift om hur emissionens olika trancher är fördelade mellan institutionella investerare, icke-professionella investerare och anställda inom företaget, samt eventuella övriga tranch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3.2. Om annan ska ha rätt att i andra hand köpa värdepapperen ifråga (clawback) ska villkoren för att denna rättighet ska få användas anges. Det ska också anges hur omfattande den får vara samt eventuella minimiprocentsatser för enskilda tranch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9.2.3.3. Uppgift om vilken eller vilka tilldelningsmetoder som ska användas vid överteckning av de trancher som är avsedda för icke-professionella investerare respektive för emittentens egna anställd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9.2.3.4. En redogörelse för alla eventuella i förväg bestämda företrädesrätter för vissa kategorier av investerare eller intressegrupper (inklusive investeringsprogram riktade till vänner eller släktingar), vilken andel i procent av hela erbjudandet som är avdelad för sådan företrädesrätt samt kriterierna för att räknas till en sådan kategori eller grupp.</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3.5. Uppgift om huruvida behandlingen av en teckningsanmälan eller anbud om att få teckna värdepapper i samband med tilldelningen kan variera med vilket företag som lägger in eller förmedlar anbud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3.6. Uppgift om huruvida man fastställt en indikativ lägstanivå för en enskild tilldelning inom tranchen för icke-professionella investerar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3.8. Uppgift om det är tillåtet att ge in fler än en anmälan eller inte, och i de fall där detta inte är tillåtet, hur sådana fall ska behandl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3.9. Förfarande för meddelande till investerarna om vilket antal som har tilldelats och uppgift om huruvida handeln kan inledas innan detta har meddelat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4. Övertilldelningsrätt samt rätt att anskaffa värdepapper för att neutralisera övertilldelning (greenshoe optio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4.1. Uppgift om huruvida det finns ett övertilldelningsrätt och/eller en greenshoe option samt vilken räckvidd eller övre gräns dessa h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4.2. Under vilken tid övertilldelningsrätten och/eller greenshoe optionen gäll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2.4.3. Villkor för tillämpning av övertilldelningsrätten eller utövande av greenshoe option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3.</w:t>
            </w:r>
            <w:r>
              <w:rPr>
                <w:i/>
                <w:sz w:val="20"/>
              </w:rPr>
              <w:t xml:space="preserve"> Prissättning</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3.1. Det ska anges till vilket pris värdepapperen kommer att erbjudas. Om priset ännu inte är känt, eller om det inte finns en etablerad eller tillräckligt likvid marknad för värdepapperen i fråga ska det anges vilken metod som kommer att användas för att fastställa priset vid erbjudandet, inklusive en förklaring om vem som valt ut kriterierna eller är formellt ansvarig för att fastställa priset. Beloppet för eventuella avgifter och skatter som specifikt kommer att åläggas den som tecknar eller köper värdepapperen ska också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OLE_LINK1"/>
                  <w:enabled/>
                  <w:calcOnExit w:val="0"/>
                  <w:textInput/>
                </w:ffData>
              </w:fldChar>
            </w:r>
            <w:r>
              <w:rPr>
                <w:sz w:val="20"/>
                <w:lang w:val="en-US" w:eastAsia="en-US"/>
              </w:rPr>
              <w:instrText xml:space="preserve"> FORMTEXT </w:instrText>
            </w:r>
            <w:bookmarkStart w:id="0" w:name="OLE_LINK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9.3.2. Uppgift om förfarande för att meddela det pris till vilket värdepapperen erbjud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9.3.3. Ifall där det finns eller kan komma att finnas en väsentlig skillnad mellan det pris sort erbjudits allmänheten och det pris som medlemmar i förvaltnings-, lednings eller kontrollorgan, andra personer i ledande befattningar eller andra knutna till sådana personer genom familjeband eller liknande i praktiken har fått betala, vid förvärv under det senaste året, eller kan komma att betala om det rör sig om en rättighet att förvärva värdepapper vid senare tillfälle, ska det bifogas en jämförelse mellan allmänhetens kostnad enligt det föreslagna erbjudandet och det pris dessa kategorier av personer i praktiken betalat eller kommer att betal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9.4. </w:t>
            </w:r>
            <w:r>
              <w:rPr>
                <w:i/>
                <w:sz w:val="20"/>
              </w:rPr>
              <w:t>Placering och emissionsgaranti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9.4.1. Namn och adress till den eller dem som samordnar det övergripande erbjudandet och enskilda delar av detta och, i den mån emittenten känner till dem, namn och adress till de som placerar värdepapperen i de olika länder där erbjudandet gör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4.2. Namn och adress till samtliga betalnings- och depåombud i de olika ländern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4.3. Namn och adress till de företag som garanterar emissionen på grundval av ett fast åtagande och namn och adress till de företag som placerar emissionen utan ett fast åtagande eller enligt principen om "bästa möjliga utförande". Uppgifter om de väsentliga inslagen i avtalen, inbegripet kvoteringen. Om garantin inte omfattar hela emissionen; uppgift ort hur stor andel som inte omfattas. Uppgift om det totala beloppet för garanti- och placeringsprovision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4.4. Information om när garantiavtalet slöts eller kommer att slut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0. UPPTAGANDE TILL HANDEL OCH SÄRSKILDA FÖRHÅLLANDEN KRING HANDEL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30.1. Uppgifter om huruvida de värdepapper som erbjuds är eller kommer att bli föremål för en ansökan om upptagande till handel med avsikt att de ska distribueras på en reglerad marknad eller motsvarande, med information om vilka marknader som avses. Detta förhållande ska omnämnas på ett sådant sätt att det inte ger intryck av att ansökan om upptagande till handel med säkerhet kommer att beviljas. De datum då värdepapperen tidigast kommer att tas upp till handel ska anges om de är känd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0.2. Alla reglerade marknader eller motsvarande marknader på vilka enligt vad emittenten känner till värdepapper av samma klass som de värdepapper som erbjuds eller som ska tas upp till handel redan finns upptagna till handel.</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30.3. Om utställandet av värdepapper för vilka ansökan om upptagande till handel på en reglerad marknad görs samtidigt eller nästan samtidigt med teckning eller enskild placering av värdepapper av samma slag eller om värdepapper av andra slag ställs ut för att introduceras för allmän eller enskild placering, ska uppgifter lämnas om arten av dessa transaktioner och om antal och egenskaper beträffande de värdepapper som transaktionerna avs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0.4. Namn och adress till de företag sort har gjort ett fast åtagande om att agera som mellanhänder på andrahandsmarknaden genom att ställa köp- och säljkurser för att förbättra likviditeten samt en redogörelse för de viktigaste villkoren i deras åtagand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0.5. Om stabilisering förekommer, dvs, att en emittent eller säljare av aktier inrättat ett övertilldelningsförfarande eller åtgärder för att stabilisera priserna på annat sätt kan komma att förekomma i samband med att värdepapper erbjuds ska följande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0.6. Att stabiliseringsåtgärder kan komma att vidtas, men att det däremot inte föreligger någon garanti för detta samt att åtgärderna kan komma att avslutas vid vilken tidpunkt som hels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0.7. Början och slutet på den period under vilken stabilisering kan äga rum.</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0.8. Namnet på den som ansvarar för stabiliseringsåtgärder inom varje berörd jurisdiktion, såvida dessa uppgifter är tillgängliga vid offentliggörand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0.9. Det faktum att stabiliseringstransaktioner kan leda till en kurs på marknaden som är högre än den kurs som skulle gälla i annat fall.</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1. VÄSENTLIG INFORMATION OM EMISSION AV DEPÅBEVI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1.1.</w:t>
            </w:r>
            <w:r>
              <w:rPr>
                <w:i/>
                <w:sz w:val="20"/>
              </w:rPr>
              <w:t xml:space="preserve"> Motiven för erbjudandet och användningen av de medel erbjudandet förväntas tillför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31.1.1. Det ska anges med vilket eller vilka motiv erbjudandet görs och, där så är tillämpligt, för vilka huvudsakliga användningsområden (ordnande efter prioritet) som nettoinkomsterna av transaktionen är avsedda. Ort emittenten vet att de medel som erbjudandet förväntas tillföra inte kommer att räcka till för att finansiera alla planerade ändamål, ska beloppet för de ytterligare medel som krävs anges, samt källor till dessa medel. Den planerade användningen av inkomsterna ska klart anges, särskilt om det gäller förvärv av tillgångar som ligger utanför den löpande affärsverksamheten, finansiering av ett aviserat förvärv av ett annat företag eller för att lösa, reducera eller slutbetala skuld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31.2. </w:t>
            </w:r>
            <w:r>
              <w:rPr>
                <w:i/>
                <w:sz w:val="20"/>
              </w:rPr>
              <w:t>Uppgift om huruvida fysiska eller juridiska personer som är inblandade emissionen eller erbjudandet har några ekonomiska eller andra relevanta intress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1.2.1. En redovisning av samtliga intressen, även eventuella intressekonflikter, som har betydelse för emissionen/erbjudandet med uppgifter om involverade personer och intressets natu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1.3.</w:t>
            </w:r>
            <w:r>
              <w:rPr>
                <w:i/>
                <w:sz w:val="20"/>
              </w:rPr>
              <w:t xml:space="preserve"> Riskfaktor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31.3.1. Information på framträdande plats om riskfaktorer som är väsentliga för att kunna bedöma marknadsrisken för de värdepapper som erbjuds till försäljning eller tas upp till handel ska redovisas i ett avsnitt med rubriken "Riskfaktor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2. KOSTNADEN FÖR EMISSIONEN/ERBJUDANDET AV DEPÅBEVI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2.1. Uppgifter om de sammanlagda nettointäkterna och en beräkning av de sammanlagda kostnaderna för emissionen eller erbjudande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rPr/>
      </w:pPr>
      <w:r>
        <w:rPr/>
      </w:r>
    </w:p>
    <w:sectPr>
      <w:headerReference w:type="default" r:id="rId2"/>
      <w:footerReference w:type="default" r:id="rId3"/>
      <w:type w:val="continuous"/>
      <w:pgSz w:w="11906" w:h="16838"/>
      <w:pgMar w:left="1418" w:right="1227" w:gutter="0" w:header="454" w:top="510" w:footer="284" w:bottom="125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sz w:val="18"/>
        <w:szCs w:val="18"/>
      </w:rPr>
      <w:t>Bilaga 10. Avprickningslista för prospekt. Minimikrav för information om depåbevis som emitteras för akt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50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drawing>
        <wp:anchor behindDoc="1" distT="0" distB="0" distL="114935" distR="114935" simplePos="0" locked="0" layoutInCell="0" allowOverlap="1" relativeHeight="21">
          <wp:simplePos x="0" y="0"/>
          <wp:positionH relativeFrom="page">
            <wp:posOffset>6566535</wp:posOffset>
          </wp:positionH>
          <wp:positionV relativeFrom="page">
            <wp:posOffset>231140</wp:posOffset>
          </wp:positionV>
          <wp:extent cx="52197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521970" cy="518160"/>
                  </a:xfrm>
                  <a:prstGeom prst="rect">
                    <a:avLst/>
                  </a:prstGeom>
                </pic:spPr>
              </pic:pic>
            </a:graphicData>
          </a:graphic>
        </wp:anchor>
      </w:drawing>
    </w:r>
    <w:r>
      <w:rPr>
        <w:rStyle w:val="PageNumber"/>
      </w:rPr>
      <w:t>)</w:t>
    </w:r>
  </w:p>
  <w:p>
    <w:pPr>
      <w:pStyle w:val="Header"/>
      <w:tabs>
        <w:tab w:val="clear" w:pos="9071"/>
        <w:tab w:val="center" w:pos="4819" w:leader="none"/>
        <w:tab w:val="right" w:pos="8505" w:leader="none"/>
        <w:tab w:val="right" w:pos="9639" w:leader="none"/>
      </w:tabs>
      <w:rPr/>
    </w:pPr>
    <w:r>
      <w:rPr/>
    </w:r>
  </w:p>
  <w:p>
    <w:pPr>
      <w:pStyle w:val="Header"/>
      <w:tabs>
        <w:tab w:val="clear" w:pos="9071"/>
        <w:tab w:val="center" w:pos="4819" w:leader="none"/>
        <w:tab w:val="right" w:pos="8505"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
    <w:qFormat/>
    <w:pPr>
      <w:numPr>
        <w:ilvl w:val="0"/>
        <w:numId w:val="1"/>
      </w:numPr>
      <w:spacing w:before="0" w:after="280"/>
      <w:outlineLvl w:val="0"/>
    </w:pPr>
    <w:rPr>
      <w:b/>
      <w:sz w:val="28"/>
    </w:rPr>
  </w:style>
  <w:style w:type="paragraph" w:styleId="Heading2">
    <w:name w:val="Heading 2"/>
    <w:basedOn w:val="Normal"/>
    <w:next w:val="Text"/>
    <w:qFormat/>
    <w:pPr>
      <w:numPr>
        <w:ilvl w:val="1"/>
        <w:numId w:val="1"/>
      </w:numPr>
      <w:spacing w:before="0" w:after="280"/>
      <w:outlineLvl w:val="1"/>
    </w:pPr>
    <w:rPr>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outlineLvl w:val="3"/>
    </w:pPr>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pPr>
    <w:rPr/>
  </w:style>
  <w:style w:type="paragraph" w:styleId="Adress">
    <w:name w:val="adress"/>
    <w:basedOn w:val="Text"/>
    <w:qFormat/>
    <w:pPr/>
    <w:rPr/>
  </w:style>
  <w:style w:type="paragraph" w:styleId="Adress1">
    <w:name w:val="adress1"/>
    <w:basedOn w:val="Adress"/>
    <w:qFormat/>
    <w:pPr>
      <w:tabs>
        <w:tab w:val="clear" w:pos="1418"/>
        <w:tab w:val="right" w:pos="9356" w:leader="none"/>
      </w:tab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pPr>
    <w:rPr/>
  </w:style>
  <w:style w:type="paragraph" w:styleId="Header">
    <w:name w:val="Header"/>
    <w:basedOn w:val="Normal"/>
    <w:pPr>
      <w:tabs>
        <w:tab w:val="clear" w:pos="1418"/>
        <w:tab w:val="center" w:pos="4819" w:leader="none"/>
        <w:tab w:val="right" w:pos="9071" w:leader="none"/>
      </w:tabs>
    </w:pPr>
    <w:rPr/>
  </w:style>
  <w:style w:type="paragraph" w:styleId="Numreradlista">
    <w:name w:val="Numrerad lista"/>
    <w:basedOn w:val="Normal"/>
    <w:qFormat/>
    <w:pPr>
      <w:numPr>
        <w:ilvl w:val="0"/>
        <w:numId w:val="2"/>
      </w:numPr>
    </w:pPr>
    <w:rPr/>
  </w:style>
  <w:style w:type="paragraph" w:styleId="Dokumenttyp">
    <w:name w:val="Dokumenttyp"/>
    <w:basedOn w:val="Text"/>
    <w:qFormat/>
    <w:pPr/>
    <w:rPr>
      <w:spacing w:val="120"/>
    </w:rPr>
  </w:style>
  <w:style w:type="paragraph" w:styleId="Datum">
    <w:name w:val="datum"/>
    <w:basedOn w:val="Text"/>
    <w:qFormat/>
    <w:pPr/>
    <w:rPr/>
  </w:style>
  <w:style w:type="paragraph" w:styleId="Kommentarer">
    <w:name w:val="Kommentarer"/>
    <w:basedOn w:val="Normal"/>
    <w:qFormat/>
    <w:pPr/>
    <w:rPr>
      <w:sz w:val="20"/>
    </w:rPr>
  </w:style>
  <w:style w:type="paragraph" w:styleId="Sammanfattningtext">
    <w:name w:val="Sammanfattning text"/>
    <w:basedOn w:val="Text"/>
    <w:qFormat/>
    <w:pPr>
      <w:spacing w:before="0" w:after="120"/>
      <w:ind w:left="284" w:hanging="284"/>
    </w:pPr>
    <w:rPr/>
  </w:style>
  <w:style w:type="paragraph" w:styleId="RubrikPM">
    <w:name w:val="rubrik PM"/>
    <w:basedOn w:val="Text"/>
    <w:qFormat/>
    <w:pPr>
      <w:spacing w:lineRule="atLeast" w:line="400" w:before="0" w:after="560"/>
    </w:pPr>
    <w:rPr>
      <w:b/>
      <w:bCs/>
      <w:sz w:val="36"/>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CM1">
    <w:name w:val="CM1"/>
    <w:basedOn w:val="Normal"/>
    <w:next w:val="Normal"/>
    <w:qFormat/>
    <w:pPr>
      <w:autoSpaceDE w:val="false"/>
      <w:spacing w:lineRule="auto" w:line="24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Cs w:val="24"/>
    </w:rPr>
  </w:style>
  <w:style w:type="paragraph" w:styleId="CM4">
    <w:name w:val="CM4"/>
    <w:basedOn w:val="Normal"/>
    <w:next w:val="Normal"/>
    <w:qFormat/>
    <w:pPr>
      <w:autoSpaceDE w:val="false"/>
      <w:spacing w:lineRule="auto" w:line="240"/>
    </w:pPr>
    <w:rPr>
      <w:rFonts w:ascii="EUAlbertina;EU Albertina" w:hAnsi="EUAlbertina;EU Albertina" w:cs="EUAlbertina;EU Alberti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67109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3:00Z</dcterms:created>
  <dc:creator>Anna Fryklund</dc:creator>
  <dc:description>Bilaga 10</dc:description>
  <dc:language>en-US</dc:language>
  <cp:lastModifiedBy>Camilla Östberg Sjöö</cp:lastModifiedBy>
  <cp:lastPrinted>2009-01-07T15:32:00Z</cp:lastPrinted>
  <dcterms:modified xsi:type="dcterms:W3CDTF">2016-10-19T13:43:00Z</dcterms:modified>
  <cp:revision>2</cp:revision>
  <dc:subject>Prospekt</dc:subject>
  <dc:title>Avprickningslista till prospekt. Bilaga 10. Minimikrav för information om depåbevis som emitteras för ak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UniqueIdentifier">
    <vt:lpwstr>_AMO_UniqueIdentifier</vt:lpwstr>
  </property>
</Properties>
</file>