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Cs w:val="24"/>
        </w:rPr>
      </w:pPr>
      <w:r>
        <w:rPr>
          <w:b/>
          <w:szCs w:val="24"/>
        </w:rPr>
        <w:t>Bilaga 15. Avprickningslista för prospekt. Minimikrav för information i registreringsdokument för värdepapper som emitterats av företag för kollektiva investeringar av sluten typ.</w:t>
      </w:r>
    </w:p>
    <w:p>
      <w:pPr>
        <w:pStyle w:val="Normal"/>
        <w:rPr>
          <w:sz w:val="20"/>
        </w:rPr>
      </w:pPr>
      <w:r>
        <w:rPr>
          <w:sz w:val="20"/>
        </w:rPr>
        <w:t>Utöver den information som krävs i denna mall ska företaget för kollektiva investeringar tillhandahålla den information som krävs i punkterna 1. 2, 3, 4, 5.1, 7, 9.1, 9.2.1, 9.2.3, 10.4, 13, 14, 15, 16, 17.2, 18, 19, 20, 21, 22, 23, 24 och 25 i bilaga 1 (minimikrav för information i mallen för registreringsdokumentet för aktier)</w:t>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 xml:space="preserve">EMITTENT: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
        <w:rPr/>
      </w:pPr>
      <w:r>
        <w:rPr/>
      </w:r>
    </w:p>
    <w:tbl>
      <w:tblPr>
        <w:tblW w:w="9828" w:type="dxa"/>
        <w:jc w:val="left"/>
        <w:tblInd w:w="-113" w:type="dxa"/>
        <w:tblLayout w:type="fixed"/>
        <w:tblCellMar>
          <w:top w:w="0" w:type="dxa"/>
          <w:left w:w="108" w:type="dxa"/>
          <w:bottom w:w="0" w:type="dxa"/>
          <w:right w:w="108" w:type="dxa"/>
        </w:tblCellMar>
      </w:tblPr>
      <w:tblGrid>
        <w:gridCol w:w="5988"/>
        <w:gridCol w:w="1200"/>
        <w:gridCol w:w="2640"/>
      </w:tblGrid>
      <w:tr>
        <w:trPr/>
        <w:tc>
          <w:tcPr>
            <w:tcW w:w="5988"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Punkt enligt kommissionens delegerade förordning (EU) nr 809/2004</w:t>
            </w:r>
          </w:p>
        </w:tc>
        <w:tc>
          <w:tcPr>
            <w:tcW w:w="1200" w:type="dxa"/>
            <w:tcBorders>
              <w:top w:val="single" w:sz="4" w:space="0" w:color="000000"/>
              <w:left w:val="single" w:sz="4" w:space="0" w:color="000000"/>
              <w:bottom w:val="single" w:sz="4" w:space="0" w:color="000000"/>
              <w:right w:val="single" w:sz="4" w:space="0" w:color="000000"/>
            </w:tcBorders>
          </w:tcPr>
          <w:p>
            <w:pPr>
              <w:pStyle w:val="Text"/>
              <w:rPr/>
            </w:pPr>
            <w:r>
              <w:rPr>
                <w:b/>
                <w:sz w:val="20"/>
              </w:rPr>
              <w:t>Sidor i prospektet</w:t>
            </w:r>
          </w:p>
        </w:tc>
        <w:tc>
          <w:tcPr>
            <w:tcW w:w="2640" w:type="dxa"/>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Bolagets kommentare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tabs>
                <w:tab w:val="clear" w:pos="1418"/>
                <w:tab w:val="center" w:pos="3827" w:leader="none"/>
              </w:tabs>
              <w:rPr>
                <w:b/>
                <w:b/>
                <w:sz w:val="20"/>
              </w:rPr>
            </w:pPr>
            <w:r>
              <w:rPr>
                <w:b/>
                <w:sz w:val="20"/>
              </w:rPr>
              <w:t>1. INVESTERINGSMÅL OCH INVESTERINGSPOLIC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1. En detaljerad beskrivning av de investeringsmål och den investeringspolicy som företaget för kollektiva investeringar kommer att följa och en beskrivning av hur investeringsmålen och investeringspolicyn kan variera, särskilt alla omständigheter under vilka sådana variationer kräver investerarnas godkännande. En beskrivning av de tekniker och instrument som kan användas vid förvaltning av företaget för kollektiva investe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2. Begränsningar för upplåning och/eller hävstång för företaget för kollektiva investeringar. Om inga sådana begränsningar finns ska detta anges uttrycklig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3. Uppgifter om den lagstiftning enligt vilken företaget för kollektiva investeringar bedriver verksamhet tillsammans med namnet på tillsynsmyndigheten i det land där företaget har sitt sät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1.4. Beskrivning av en typisk investerare för vilken företaget för kollektiva investeringar har utformat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2. INVESTERINGSRESTRIKTION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1. Uppgift om de investeringsrestriktioner som, i förekommande fall, gäller för företaget för kollektiva investeringar med angivande av hur värdepappersinnehavarna kommer att informeras om de åtgärder som investeringsförvaltaren kommer att vidta vid en eventuell överträdelse av dessa restriktion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2. Om mer än 20 % av de bruttotillgångar som tillhör ett företag för kollektiva investeringar (förutom när punkterna 2.3 och 2.5 är tillämpliga) får</w:t>
            </w:r>
          </w:p>
          <w:p>
            <w:pPr>
              <w:pStyle w:val="Text"/>
              <w:rPr>
                <w:sz w:val="20"/>
              </w:rPr>
            </w:pPr>
            <w:r>
              <w:rPr>
                <w:sz w:val="20"/>
              </w:rPr>
              <w:t>a) investeras direkt eller indirekt i eller lånas ut till en enskild emittent (inklusive den underliggande emittentens dotterbolag eller närstående företag),</w:t>
            </w:r>
          </w:p>
          <w:p>
            <w:pPr>
              <w:pStyle w:val="Text"/>
              <w:rPr>
                <w:sz w:val="20"/>
              </w:rPr>
            </w:pPr>
            <w:r>
              <w:rPr>
                <w:sz w:val="20"/>
              </w:rPr>
              <w:t>eller</w:t>
            </w:r>
          </w:p>
          <w:p>
            <w:pPr>
              <w:pStyle w:val="Text"/>
              <w:rPr/>
            </w:pPr>
            <w:r>
              <w:rPr>
                <w:sz w:val="20"/>
              </w:rPr>
              <w:t>b) investeras i ett eller flera företag för kollektiva investeringar som får investera mer än 20 % av sina bruttotillgångar i andra företag för kollektiva investeringar (av öppen och sluten typ),</w:t>
            </w:r>
          </w:p>
          <w:p>
            <w:pPr>
              <w:pStyle w:val="Text"/>
              <w:rPr>
                <w:sz w:val="20"/>
              </w:rPr>
            </w:pPr>
            <w:r>
              <w:rPr>
                <w:sz w:val="20"/>
              </w:rPr>
              <w:t>eller</w:t>
            </w:r>
          </w:p>
          <w:p>
            <w:pPr>
              <w:pStyle w:val="Text"/>
              <w:rPr>
                <w:sz w:val="20"/>
              </w:rPr>
            </w:pPr>
            <w:r>
              <w:rPr>
                <w:sz w:val="20"/>
              </w:rPr>
              <w:t>c) vara exponerade för av en motparts (inklusive dess dotterbolag eller närstående företag) kreditvärdighet eller solvens,</w:t>
            </w:r>
          </w:p>
          <w:p>
            <w:pPr>
              <w:pStyle w:val="Text"/>
              <w:rPr>
                <w:sz w:val="20"/>
              </w:rPr>
            </w:pPr>
            <w:r>
              <w:rPr>
                <w:sz w:val="20"/>
              </w:rPr>
              <w:t>ska följande information finnas med:</w:t>
            </w:r>
          </w:p>
          <w:p>
            <w:pPr>
              <w:pStyle w:val="Text"/>
              <w:rPr/>
            </w:pPr>
            <w:r>
              <w:rPr>
                <w:sz w:val="20"/>
              </w:rPr>
              <w:t>I) Information som avser varje emittenter/företag för kollektiva investeringar/motparter som om det vore en emittent med avseende på minimikrav för information i mallen för registreringsdokumentet för aktier (när det gäller a) eller minimikrav för information i mallen för registreringsdokumentet för värdepapper som emitterats av ett företag för kollektiva investeringar av sluten typ (när det gäller b) eller minimikrav för information i mallen för registreringsdokumentet för skuldebrev och derivatinstrument med nominellt värde per enhet på minst 100 000 euro (när der gäller c),</w:t>
            </w:r>
          </w:p>
          <w:p>
            <w:pPr>
              <w:pStyle w:val="Text"/>
              <w:rPr>
                <w:sz w:val="20"/>
              </w:rPr>
            </w:pPr>
            <w:r>
              <w:rPr>
                <w:sz w:val="20"/>
              </w:rPr>
              <w:t>eller</w:t>
            </w:r>
          </w:p>
          <w:p>
            <w:pPr>
              <w:pStyle w:val="Text"/>
              <w:rPr/>
            </w:pPr>
            <w:r>
              <w:rPr>
                <w:sz w:val="20"/>
              </w:rPr>
              <w:t>II) om de värdepapper som emitterats av emittenten/företaget för kollektiva investeringar/motparten redan har upptagits till handel på en reglerad marknad eller motsvarande eller om förpliktelserna är garanterade genom ett organ som är upptaget till handel på en reglerad marknad eller motsvarande, ska det finnas uppgifter om emittentens/företagets för kollektiva investeringar, motpartens namn, adress, land där det har sitt säte, typ av verksamhet och namnet på den marknad där dess värdepapper finns upptagna till handel.</w:t>
            </w:r>
          </w:p>
          <w:p>
            <w:pPr>
              <w:pStyle w:val="Text"/>
              <w:rPr>
                <w:sz w:val="20"/>
              </w:rPr>
            </w:pPr>
            <w:r>
              <w:rPr>
                <w:sz w:val="20"/>
              </w:rPr>
            </w:r>
          </w:p>
          <w:p>
            <w:pPr>
              <w:pStyle w:val="Text"/>
              <w:rPr>
                <w:sz w:val="20"/>
              </w:rPr>
            </w:pPr>
            <w:r>
              <w:rPr>
                <w:sz w:val="20"/>
              </w:rPr>
              <w:t>Detta krav ska inte gälla om tröskelvärdet 20 % överskrids på grund av värdestegringar eller värdeminskningar, förändringar av växelkurserna, eller på grund av mottagande av rättigheter, bonus, förmåner i form av kapital eller genom någon annan handling som påverkar alla innehavare av investeringen, förutsatt att investeringsförvaltaren beaktar tröskelvärdet när han överväger förändringar i investeringsportfölj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3. Om ett företag för kollektiva investeringar får investera mer än 20 % av sina bruttotillgångar i andra företag för kollektiva investeringar (av öppen eller sluten typ): en beskrivning av om och hur risken sprids i förhållande till dessa investeringar. Dessutom ska punkt 2.2 tillämpas fullt ut för dessa underliggande investeringar som om de investeringarna hade gjorts direk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4. Med avseende på punkt 2.2 c ska, om säkerhet ställs för att täcka exponeringen mot en motpart och om exponeringen överstiger 20 % av bruttotillgångarna hos företaget för kollektiva investeringar detaljerade upplysningar lämnas om dessa säkerhe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5. Om ett företag för kollektiva investeringar får investera mer än 40 % av sina bruttorillgångar i ett annat företag för kollektiva investeringar ska upplysningarna enligt en av följande punkter lämnas:</w:t>
            </w:r>
          </w:p>
          <w:p>
            <w:pPr>
              <w:pStyle w:val="Text"/>
              <w:rPr>
                <w:sz w:val="20"/>
              </w:rPr>
            </w:pPr>
            <w:r>
              <w:rPr>
                <w:sz w:val="20"/>
              </w:rPr>
            </w:r>
          </w:p>
          <w:p>
            <w:pPr>
              <w:pStyle w:val="Text"/>
              <w:rPr>
                <w:sz w:val="20"/>
              </w:rPr>
            </w:pPr>
            <w:r>
              <w:rPr>
                <w:sz w:val="20"/>
              </w:rPr>
              <w:t>a) Information som avser varje företag för kollektiva investeringar som om de vore emittenter enligt minimikraven för information i mallen för registreringsdokument för värdepapper som emitterats av företag för kollektiva investeringar av sluten typ.</w:t>
            </w:r>
          </w:p>
          <w:p>
            <w:pPr>
              <w:pStyle w:val="Text"/>
              <w:rPr>
                <w:sz w:val="20"/>
              </w:rPr>
            </w:pPr>
            <w:r>
              <w:rPr>
                <w:sz w:val="20"/>
              </w:rPr>
            </w:r>
          </w:p>
          <w:p>
            <w:pPr>
              <w:pStyle w:val="Text"/>
              <w:rPr>
                <w:sz w:val="20"/>
              </w:rPr>
            </w:pPr>
            <w:r>
              <w:rPr>
                <w:sz w:val="20"/>
              </w:rPr>
              <w:t>b) Om värdepapper som emitterats av ett företag för kollektiva investeringar redan har upptagits till handel på en reglerad marknad eller motsvarande eller om förpliktelserna är garanterade genom ett organ som är upptaget till handel på en reglerad marknad eller motsvarande, ska det finnas uppgifter om företagets namn, adress, land där det har sitt säte, typ av verksamhet och namnet på den marknad där dess värdepapper finns upptagna till handel.</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6. </w:t>
            </w:r>
            <w:r>
              <w:rPr>
                <w:i/>
                <w:sz w:val="20"/>
              </w:rPr>
              <w:t>Råvaror</w:t>
            </w:r>
            <w:r>
              <w:rPr>
                <w:sz w:val="20"/>
              </w:rPr>
              <w:t>.</w:t>
            </w:r>
          </w:p>
          <w:p>
            <w:pPr>
              <w:pStyle w:val="Text"/>
              <w:rPr>
                <w:sz w:val="20"/>
              </w:rPr>
            </w:pPr>
            <w:r>
              <w:rPr>
                <w:sz w:val="20"/>
              </w:rPr>
            </w:r>
          </w:p>
          <w:p>
            <w:pPr>
              <w:pStyle w:val="Text"/>
              <w:rPr>
                <w:sz w:val="20"/>
              </w:rPr>
            </w:pPr>
            <w:r>
              <w:rPr>
                <w:sz w:val="20"/>
              </w:rPr>
              <w:t>Om ett företag för kollektiva investeringar investerar direkt i råvaror ska uppgifter lämnas om detta faktum och om den andel som kommer att investeras på detta sät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7. </w:t>
            </w:r>
            <w:r>
              <w:rPr>
                <w:i/>
                <w:sz w:val="20"/>
              </w:rPr>
              <w:t xml:space="preserve">Företag för kollektiva investeringar i fastigheter. </w:t>
            </w:r>
          </w:p>
          <w:p>
            <w:pPr>
              <w:pStyle w:val="Text"/>
              <w:rPr>
                <w:sz w:val="20"/>
              </w:rPr>
            </w:pPr>
            <w:r>
              <w:rPr>
                <w:sz w:val="20"/>
              </w:rPr>
            </w:r>
          </w:p>
          <w:p>
            <w:pPr>
              <w:pStyle w:val="Text"/>
              <w:rPr/>
            </w:pPr>
            <w:r>
              <w:rPr>
                <w:sz w:val="20"/>
              </w:rPr>
              <w:t>Om ett företag för kollektiva investeringar är ett företag för kollektiva investeringar i fastigheter ska detta faktum anges liksom den procentuella andelen av portföljen som ska investeras i fastigheter samt en beskrivning av fastigheterna och alla betydande kostnader som avser förvärv och innehav av sådana fastigheter. Dessutom måste en värderingsrapport som avser fastigheterna inkluderas.</w:t>
            </w:r>
          </w:p>
          <w:p>
            <w:pPr>
              <w:pStyle w:val="Text"/>
              <w:rPr>
                <w:sz w:val="20"/>
              </w:rPr>
            </w:pPr>
            <w:r>
              <w:rPr>
                <w:sz w:val="20"/>
              </w:rPr>
            </w:r>
          </w:p>
          <w:p>
            <w:pPr>
              <w:pStyle w:val="Text"/>
              <w:rPr>
                <w:sz w:val="20"/>
              </w:rPr>
            </w:pPr>
            <w:r>
              <w:rPr>
                <w:sz w:val="20"/>
              </w:rPr>
              <w:t>Information som nämns under punkt 4.1 ska lämnas av</w:t>
            </w:r>
          </w:p>
          <w:p>
            <w:pPr>
              <w:pStyle w:val="Text"/>
              <w:rPr>
                <w:sz w:val="20"/>
              </w:rPr>
            </w:pPr>
            <w:r>
              <w:rPr>
                <w:sz w:val="20"/>
              </w:rPr>
              <w:t>a) värderingsenheten,</w:t>
            </w:r>
          </w:p>
          <w:p>
            <w:pPr>
              <w:pStyle w:val="Text"/>
              <w:rPr>
                <w:sz w:val="20"/>
              </w:rPr>
            </w:pPr>
            <w:r>
              <w:rPr>
                <w:sz w:val="20"/>
              </w:rPr>
              <w:t>och</w:t>
            </w:r>
          </w:p>
          <w:p>
            <w:pPr>
              <w:pStyle w:val="Text"/>
              <w:rPr>
                <w:sz w:val="20"/>
              </w:rPr>
            </w:pPr>
            <w:r>
              <w:rPr>
                <w:sz w:val="20"/>
              </w:rPr>
              <w:t>b) alla andra enheter som är ansvariga för förvaltning av fastigheten.</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 xml:space="preserve">2.8. </w:t>
            </w:r>
            <w:r>
              <w:rPr>
                <w:i/>
                <w:sz w:val="20"/>
              </w:rPr>
              <w:t>Finansiella derivatinstrument/Penningmarknadsinstrument/Valutor</w:t>
            </w:r>
          </w:p>
          <w:p>
            <w:pPr>
              <w:pStyle w:val="Text"/>
              <w:rPr>
                <w:sz w:val="20"/>
              </w:rPr>
            </w:pPr>
            <w:r>
              <w:rPr>
                <w:sz w:val="20"/>
              </w:rPr>
            </w:r>
          </w:p>
          <w:p>
            <w:pPr>
              <w:pStyle w:val="Text"/>
              <w:rPr>
                <w:sz w:val="20"/>
              </w:rPr>
            </w:pPr>
            <w:r>
              <w:rPr>
                <w:sz w:val="20"/>
              </w:rPr>
              <w:t xml:space="preserve"> </w:t>
            </w:r>
            <w:r>
              <w:rPr>
                <w:sz w:val="20"/>
              </w:rPr>
              <w:t>Om ett företag för kollektiva investeringar investerar i finansiella derivatinstrument, penningmarknadsinstrument eller valutor för andra ändamål än att effektivisera portföljförvaltningen (dvs. enbart i syfte art minska, överföra eller eliminera investeringsrisker i de underliggande investeringarna som gjorts av ett företag för kollektiva investeringar, däribland tekniker eller instrument som använts för att skydda mot valuta- och kreditrisker) ska det anges uttryckligen om dessa investeringar används för att säkra tillgångar eller för investeringsändamål, och om och hur risken sprids med avseende på dessa investe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2.9. Punkt 2.2 är inte tillämplig på investeringar i värdepapper som emitterats eller garanterats av en regering, en medlemsstats myndigheter eller organ, dess regionala eller lokala myndigheter eller en medlemsstat i OECD.</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2.10. Punkt 2.2 a är inte tillämplig på ett företag för kollektiva investeringar vars investeringsmål är att utan någon betydande avvikelse följa ett allmänt känt och erkänt offentliggjort index. Det ska bifogas uppgifter om var information om indexet kan erhåll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3. SÖKANDENS TJÄNSTELEVERANTÖR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1. Det verkliga eller uppskattade maximala beloppet av alla betydande avgifter som företaget för kollektiva investeringar ska betala direkt eller indirekt för alla tjänsteavtal som ingåtts senast dagen för upprättandet av registreringsdokumentet och en beskrivning av hur dessa avgifter beräkn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2. Beskrivning av alla avgifter som företaget för kollektiva investeringar ska betala direkt eller indirekt, som inte kan kvantifieras under punkt 3.1 och som är eller kan vara betydand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3. Om någon av leverantörerna av tjänster till företaget för kollektiva investeringar tar emot några förmåner från tredje part (dvs. från någon annan än företaget för kollektiva investeringar) i kraft av att leverantörerna tillhandahåller tjänster till företaget för kollektiva investeringar och de förmånerna inte kommer företaget för kollektiva investeringar till godo ska det ingå en förklaring av detta faktum, namn på berörd tredje part om det finns tillgängligt och en beskrivning av förmånernas art.</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4. Namnet på den tjänsteleverantör som är ansvarig för att fastställa och beräkna tillgångarnas nettovärde i företaget för kollektiva investering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3.5. En beskrivning av alla betydande potentiella intressekonflikter som tjänsteleverantörer kan ha gentemot företaget för kollektiva investeringar vad gäller leverantörernas åtaganden gentemot företaget för kollektiva investeringar och åtaganden gentemot tredje part och deras övriga intressen. Beskrivningar av alla åtgärder som vidtagits för att hantera sådana potentiella intressekonflikt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4. INVESTERINGSFÖRVALTARE/RÅDGIVARE</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4.1. De uppgifter som krävs under punkterna 5.1.1 till 5.1.4 och, om de är av betydelse, punkt 5.1.5 i bilaga 1 tillsammans med beskrivning av den rättsliga form i vilken förvaltarna bedriver verksamhet och om deras erfarenheter ska lämnas avseende alla investeringsförvaltare.</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4.2. Ifråga om alla enheter som tillhandahåller investeringsråd med avseende på tillgångarna i företaget för kollektiva investeringar ska namnet och en kort beskrivning av dessa enheter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5. FÖRVARI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5.1. Fullständiga uppgifter om hur tillgångarna i företaget för kollektiva investeringen kommer att förvaras och av vem samt om det finns någon intressegemenskap eller liknande förhållande mellan företaget för kollektiva investeringar och någon tredje part vad gäller förvaring.</w:t>
            </w:r>
          </w:p>
          <w:p>
            <w:pPr>
              <w:pStyle w:val="Text"/>
              <w:rPr>
                <w:sz w:val="20"/>
              </w:rPr>
            </w:pPr>
            <w:r>
              <w:rPr>
                <w:sz w:val="20"/>
              </w:rPr>
            </w:r>
          </w:p>
          <w:p>
            <w:pPr>
              <w:pStyle w:val="Text"/>
              <w:rPr>
                <w:sz w:val="20"/>
              </w:rPr>
            </w:pPr>
            <w:r>
              <w:rPr>
                <w:sz w:val="20"/>
              </w:rPr>
              <w:t>Om en värdepappersförvarare, en trustee eller ett annat ombud utses ska följande anges:</w:t>
            </w:r>
          </w:p>
          <w:p>
            <w:pPr>
              <w:pStyle w:val="Text"/>
              <w:rPr>
                <w:sz w:val="20"/>
              </w:rPr>
            </w:pPr>
            <w:r>
              <w:rPr>
                <w:sz w:val="20"/>
              </w:rPr>
              <w:t>a) Sådan information som krävs under punkterna 5.1.1-5.1.4 och, om den är av väsentlig betydelse, under punkt 5.1.5 i bilaga 1.</w:t>
            </w:r>
          </w:p>
          <w:p>
            <w:pPr>
              <w:pStyle w:val="Text"/>
              <w:rPr>
                <w:sz w:val="20"/>
              </w:rPr>
            </w:pPr>
            <w:r>
              <w:rPr>
                <w:sz w:val="20"/>
              </w:rPr>
              <w:t>b) En beskrivning av denna parts skyldigheter enligt förvaringsavtalet eller liknande överenskommelse.</w:t>
            </w:r>
          </w:p>
          <w:p>
            <w:pPr>
              <w:pStyle w:val="Text"/>
              <w:rPr>
                <w:sz w:val="20"/>
              </w:rPr>
            </w:pPr>
            <w:r>
              <w:rPr>
                <w:sz w:val="20"/>
              </w:rPr>
              <w:t>c) Alla delegerade förvaringsuppgifter.</w:t>
            </w:r>
          </w:p>
          <w:p>
            <w:pPr>
              <w:pStyle w:val="Text"/>
              <w:rPr>
                <w:sz w:val="20"/>
              </w:rPr>
            </w:pPr>
            <w:r>
              <w:rPr>
                <w:sz w:val="20"/>
              </w:rPr>
              <w:t>d) Den rättsliga status som dessa parter och ombud ha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5.2. Om en enhet som inte nämns bland enheterna under punkt 5.1 förvarar någon av tillgångarna i företaget för kollektiva investeringar ska det anges på vilket sätt dessa tillgångar förvaras samt en beskrivning av eventuella ytterligare risk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6. VÄRDERING</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6.1. Uppgifter om hur ofta och enligt vilka värderingsprinciper och vilken metod nettovärdet på tillgångarna i företaget för kollektiva investeringar kommer att fastställas, med uppdelning på investeringskategorier, och en förklaring om hur detta nettovärde kommer att meddelas investera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6.2. Uppgifter om alla omständigheter under vilka värderingar kan skjutas upp och en förklaring om hur ett sådant uppskjutande kommer att meddelas eller göras tillgänglig för investerarna.</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7. KORSVISA FÖRPLIKTELSE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7.1. Om der rör sig om ett paraplyföretag för kollektiva investeringar ska det ingå uppgifter om eventuella korsvisa förpliktelser som kan uppstå mellan tillgångsklasser eller investeringar i andra företag för kollektiva investeringar samt eventuella åtgärder som vidtagits för att begränsa sådana förpliktelser.</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Text"/>
              <w:rPr>
                <w:b/>
                <w:b/>
                <w:sz w:val="20"/>
              </w:rPr>
            </w:pPr>
            <w:r>
              <w:rPr>
                <w:b/>
                <w:sz w:val="20"/>
              </w:rPr>
              <w:t>8. FINANSIELL INFORMATION</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pPr>
            <w:r>
              <w:rPr>
                <w:sz w:val="20"/>
              </w:rPr>
              <w:t>8.1. Om företaget för kollektiva investeringar inte har påbörjat någon verksamhet sedan dagen för bildandet eller grundandet och inga årsredovisningar har upprättats vid dagen för utställandet av registreringsdokumentet, ska det ingå en förklaring om detta.</w:t>
            </w:r>
          </w:p>
          <w:p>
            <w:pPr>
              <w:pStyle w:val="Text"/>
              <w:rPr>
                <w:sz w:val="20"/>
              </w:rPr>
            </w:pPr>
            <w:r>
              <w:rPr>
                <w:sz w:val="20"/>
              </w:rPr>
            </w:r>
          </w:p>
          <w:p>
            <w:pPr>
              <w:pStyle w:val="Text"/>
              <w:rPr>
                <w:sz w:val="20"/>
              </w:rPr>
            </w:pPr>
            <w:r>
              <w:rPr>
                <w:sz w:val="20"/>
              </w:rPr>
              <w:t>Om ett företag för kollektiva investeringar har påbörjat verksamhet ska bestämmelserna under punkt 20 i bilaga 1 om minimikrav för information i registreringsdokument för aktier tillämpa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8.2. En omfattande och meningsfull analys av den portfölj som innehas av företaget för kollektiva investeringar (om den inte har granskars av revisor ska detta klart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Text"/>
              <w:rPr>
                <w:sz w:val="20"/>
              </w:rPr>
            </w:pPr>
            <w:r>
              <w:rPr>
                <w:sz w:val="20"/>
              </w:rPr>
              <w:t>8.3. Uppgift om det senaste nettovärdet per värdepapper måste ingå i mallen för värdepappersnoten (och om det inte har granskars av revisor ska detta klart anges).</w:t>
            </w:r>
          </w:p>
        </w:tc>
        <w:tc>
          <w:tcPr>
            <w:tcW w:w="120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Text"/>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rPr/>
      </w:pPr>
      <w:r>
        <w:rPr/>
      </w:r>
    </w:p>
    <w:sectPr>
      <w:headerReference w:type="default" r:id="rId2"/>
      <w:footerReference w:type="default" r:id="rId3"/>
      <w:type w:val="continuous"/>
      <w:pgSz w:w="11906" w:h="16838"/>
      <w:pgMar w:left="1418" w:right="1467" w:gutter="0" w:header="454" w:top="510" w:footer="284" w:bottom="125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Franklin Gothic Book" w:hAnsi="Franklin Gothic Book"/>
        <w:sz w:val="18"/>
        <w:szCs w:val="18"/>
      </w:rPr>
      <w:t>Bilaga 15. Minimikrav för information i registreringsdokument för värdepapper som emitterats av företag för kollektiva investeringar av sluten ty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850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drawing>
        <wp:anchor behindDoc="1" distT="0" distB="0" distL="114935" distR="114935" simplePos="0" locked="0" layoutInCell="0" allowOverlap="1" relativeHeight="6">
          <wp:simplePos x="0" y="0"/>
          <wp:positionH relativeFrom="page">
            <wp:posOffset>6566535</wp:posOffset>
          </wp:positionH>
          <wp:positionV relativeFrom="page">
            <wp:posOffset>231140</wp:posOffset>
          </wp:positionV>
          <wp:extent cx="52197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521970" cy="518160"/>
                  </a:xfrm>
                  <a:prstGeom prst="rect">
                    <a:avLst/>
                  </a:prstGeom>
                </pic:spPr>
              </pic:pic>
            </a:graphicData>
          </a:graphic>
        </wp:anchor>
      </w:drawing>
    </w:r>
    <w:r>
      <w:rPr>
        <w:rStyle w:val="PageNumber"/>
      </w:rPr>
      <w:t>)</w:t>
    </w:r>
  </w:p>
  <w:p>
    <w:pPr>
      <w:pStyle w:val="Header"/>
      <w:tabs>
        <w:tab w:val="clear" w:pos="9071"/>
        <w:tab w:val="center" w:pos="4819" w:leader="none"/>
        <w:tab w:val="right" w:pos="8505" w:leader="none"/>
        <w:tab w:val="right" w:pos="9639" w:leader="none"/>
      </w:tabs>
      <w:rPr/>
    </w:pPr>
    <w:r>
      <w:rPr/>
    </w:r>
  </w:p>
  <w:p>
    <w:pPr>
      <w:pStyle w:val="Header"/>
      <w:tabs>
        <w:tab w:val="clear" w:pos="9071"/>
        <w:tab w:val="center" w:pos="4819" w:leader="none"/>
        <w:tab w:val="right" w:pos="8505"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
    <w:qFormat/>
    <w:pPr>
      <w:numPr>
        <w:ilvl w:val="0"/>
        <w:numId w:val="1"/>
      </w:numPr>
      <w:spacing w:before="0" w:after="280"/>
      <w:outlineLvl w:val="0"/>
    </w:pPr>
    <w:rPr>
      <w:b/>
      <w:sz w:val="28"/>
    </w:rPr>
  </w:style>
  <w:style w:type="paragraph" w:styleId="Heading2">
    <w:name w:val="Heading 2"/>
    <w:basedOn w:val="Normal"/>
    <w:next w:val="Text"/>
    <w:qFormat/>
    <w:pPr>
      <w:numPr>
        <w:ilvl w:val="1"/>
        <w:numId w:val="1"/>
      </w:numPr>
      <w:spacing w:before="0" w:after="280"/>
      <w:outlineLvl w:val="1"/>
    </w:pPr>
    <w:rPr>
      <w: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numPr>
        <w:ilvl w:val="3"/>
        <w:numId w:val="1"/>
      </w:numPr>
      <w:outlineLvl w:val="3"/>
    </w:pPr>
    <w:rPr>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pPr>
    <w:rPr/>
  </w:style>
  <w:style w:type="paragraph" w:styleId="Adress">
    <w:name w:val="adress"/>
    <w:basedOn w:val="Text"/>
    <w:qFormat/>
    <w:pPr/>
    <w:rPr/>
  </w:style>
  <w:style w:type="paragraph" w:styleId="Adress1">
    <w:name w:val="adress1"/>
    <w:basedOn w:val="Adress"/>
    <w:qFormat/>
    <w:pPr>
      <w:tabs>
        <w:tab w:val="clear" w:pos="1418"/>
        <w:tab w:val="right" w:pos="9356" w:leader="none"/>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071" w:leader="none"/>
      </w:tabs>
    </w:pPr>
    <w:rPr/>
  </w:style>
  <w:style w:type="paragraph" w:styleId="Header">
    <w:name w:val="Header"/>
    <w:basedOn w:val="Normal"/>
    <w:pPr>
      <w:tabs>
        <w:tab w:val="clear" w:pos="1418"/>
        <w:tab w:val="center" w:pos="4819" w:leader="none"/>
        <w:tab w:val="right" w:pos="9071" w:leader="none"/>
      </w:tabs>
    </w:pPr>
    <w:rPr/>
  </w:style>
  <w:style w:type="paragraph" w:styleId="Numreradlista">
    <w:name w:val="Numrerad lista"/>
    <w:basedOn w:val="Normal"/>
    <w:qFormat/>
    <w:pPr>
      <w:numPr>
        <w:ilvl w:val="0"/>
        <w:numId w:val="2"/>
      </w:numPr>
    </w:pPr>
    <w:rPr/>
  </w:style>
  <w:style w:type="paragraph" w:styleId="Dokumenttyp">
    <w:name w:val="Dokumenttyp"/>
    <w:basedOn w:val="Text"/>
    <w:qFormat/>
    <w:pPr/>
    <w:rPr>
      <w:spacing w:val="120"/>
    </w:rPr>
  </w:style>
  <w:style w:type="paragraph" w:styleId="Datum">
    <w:name w:val="datum"/>
    <w:basedOn w:val="Text"/>
    <w:qFormat/>
    <w:pPr/>
    <w:rPr/>
  </w:style>
  <w:style w:type="paragraph" w:styleId="Kommentarer">
    <w:name w:val="Kommentarer"/>
    <w:basedOn w:val="Normal"/>
    <w:qFormat/>
    <w:pPr/>
    <w:rPr>
      <w:sz w:val="20"/>
    </w:rPr>
  </w:style>
  <w:style w:type="paragraph" w:styleId="Sammanfattningtext">
    <w:name w:val="Sammanfattning text"/>
    <w:basedOn w:val="Text"/>
    <w:qFormat/>
    <w:pPr>
      <w:spacing w:before="0" w:after="120"/>
      <w:ind w:left="284" w:hanging="284"/>
    </w:pPr>
    <w:rPr/>
  </w:style>
  <w:style w:type="paragraph" w:styleId="RubrikPM">
    <w:name w:val="rubrik PM"/>
    <w:basedOn w:val="Text"/>
    <w:qFormat/>
    <w:pPr>
      <w:spacing w:lineRule="atLeast" w:line="400" w:before="0" w:after="560"/>
    </w:pPr>
    <w:rPr>
      <w:b/>
      <w:bCs/>
      <w:sz w:val="36"/>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CM4">
    <w:name w:val="CM4"/>
    <w:basedOn w:val="Normal"/>
    <w:next w:val="Normal"/>
    <w:qFormat/>
    <w:pPr>
      <w:autoSpaceDE w:val="false"/>
      <w:spacing w:lineRule="auto" w:line="240"/>
    </w:pPr>
    <w:rPr>
      <w:rFonts w:ascii="EUAlbertina;EU Albertina" w:hAnsi="EUAlbertina;EU Albertina" w:cs="EUAlbertina;EU Alberti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86238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7:00Z</dcterms:created>
  <dc:creator>Karin Ydén</dc:creator>
  <dc:description>Bilaga 15</dc:description>
  <cp:keywords/>
  <dc:language>en-US</dc:language>
  <cp:lastModifiedBy>Mats Ossung</cp:lastModifiedBy>
  <cp:lastPrinted>2009-01-07T15:32:00Z</cp:lastPrinted>
  <dcterms:modified xsi:type="dcterms:W3CDTF">2012-10-16T11:53:00Z</dcterms:modified>
  <cp:revision>6</cp:revision>
  <dc:subject>Prospekt</dc:subject>
  <dc:title>Bilaga 15. Minimikrav för information i registreringsdokument för värdepapper som emitterats av företag för kollektiva investeringar av sluten typ.</dc:title>
</cp:coreProperties>
</file>